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TÁTNÍ  ÚSTAV  PRO  KONTROLU  LÉČ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robárova 48, 100 41  PRAHA 1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el. 272 185 111, fax 271 732 377, e-mail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osta@sukl.cz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ŽÁDOST O ZMĚNU POVOLENÍ ČINNOSTI  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3427"/>
        <w:gridCol w:w="709"/>
      </w:tblGrid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zev žadatele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právnické osoby obchodní firma provozovatele tkáňového zařízení/odběrového zařízení/diagnostické laboratoře, u fyzické osoby jméno a příjmení provozovatele tkáňového zařízení/odběrového zařízení/diagnostické laboratoře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Calibri" w:ascii="Calibri" w:hAnsi="Calibri"/>
                <w:sz w:val="22"/>
                <w:szCs w:val="22"/>
              </w:rPr>
              <w:t>- adresa sídla, žádá-li právnická osoba, nebo adresa místa trvalého pobytu, žádá-li fyzická osoba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číslo (IČ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 žad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jméno, příjmení (podle výpisu z obchodního rejstříku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údaje žad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telefon, fax, e-mail, adresa domovské stránky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měny, o které je žádán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podle bodu 6 části A přílohy č. 8 vyhlášky </w:t>
            </w:r>
            <w:r>
              <w:rPr>
                <w:rFonts w:cs="Calibri" w:ascii="Calibri" w:hAnsi="Calibri"/>
                <w:sz w:val="22"/>
                <w:szCs w:val="22"/>
              </w:rPr>
              <w:t>č. 422/2008 Sb. a bodu 3 tohoto pokyn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visející dokumentace, která bude změněna oproti původně schválen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- ve formuláři uveďte pouze přehled změněné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kumentace; kopie dokumentace s uvedením změn tak, aby byly odlišitelné od původního textu, se předkládá v přílohách; v případě změ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dpovědné osoby se uvádí datum, od něhož má tato osoba začít plnit své povinnosti; v případě změny smluvních subjektů se předkládají kopie smluv 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lohy k žád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aškrtněte přílohy předkládané společně s tímto formulářem</w:t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ěna provozovatele - výpis z obchodního rejstříku nebo živnostenské oprávnění, popř. zřizovací listina či statut vydaný příslušným orgánem Č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lad o právu užívat prostory pro činnosti, které mají být provádě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388880128"/>
            <w:bookmarkStart w:id="1" w:name="__Fieldmark__0_1388880128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ěna odpovědné osoby - jméno, příjmení, kontaktní údaje (telefon, e-mail), doložení vzdělání a praxe podle § 6 nebo § 8 zákona o lidských tkáních a buňkách, jde-li o diagnostickou laboratoř, doložení jména, příjmení a kontaktních údajů (telefon, e-mail) osoby odpovědné za odborné činnosti laboratoř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388880128"/>
            <w:bookmarkStart w:id="3" w:name="__Fieldmark__1_1388880128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ěna rozsahu činnosti (např. rozšíření činnosti o opatřování nebo distribuci, rozšíření  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innosti o nový typ vyšetřovací metody v případě diagnostických laboratoří, rozšíření    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innosti o další typ zpracovávaných, skladovaných tkání a buněk) – dokumentace 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související s požadovanou změno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388880128"/>
            <w:bookmarkStart w:id="5" w:name="__Fieldmark__2_1388880128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  <w:tab/>
              <w:t xml:space="preserve">změna osoby a činnosti vykonávané na základě smlouvy podle § 10 zákona o lidských tkáních a buňkách - uveďte identifikaci subjektu, který převezme na základě smlouvy část činnosti - jméno, příjmení, adresa místa podnikání a IČ fyzické osoby; obchodní firmu, adresu sídla a IČ právnické osoby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ipojte vždy druh a rozsah činnosti prováděné smluvním subjektem, adresy místa činno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 na základě jakého povolení tuto činnost vykonává (viz § 1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a o lidských tkáních a buňkác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388880128"/>
            <w:bookmarkStart w:id="7" w:name="__Fieldmark__3_1388880128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  <w:tab/>
              <w:t xml:space="preserve">změna místa vykonávané činnosti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a, druh a rozsah činnosti prováděné na uvedené adrese včetně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kop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emní smlouvy nebo jiném dokladu o právu užívat prostory (zprávu o provedených instalačních validacích je třeba zahrnout do písm. f/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388880128"/>
            <w:bookmarkStart w:id="9" w:name="__Fieldmark__4_1388880128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)    změny v základním dokumentu o místě vyplývající z výše uvedených změn – předkládá se aktuální základní dokument o místě podle přílohy č. 8 části A bodu 2 písm. f) včetně např. instalačních validací v případě změně místa vykonávané činnost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388880128"/>
            <w:bookmarkStart w:id="11" w:name="__Fieldmark__5_1388880128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)   ostatní změny oproti původně předložené dokumentaci související s požadovanou změnou (např. nové specifikace propouštěných tkání a buněk v návaznosti na rozšíření činnosti o nový typ tkání a buněk, doložení dokumentace požadované pro distribuci v případě žádosti o rozšíření činnosti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388880128"/>
            <w:bookmarkStart w:id="13" w:name="__Fieldmark__6_1388880128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</w:t>
              <w:tab/>
              <w:t>doklad o zaplacení správního poplatku podle pokynu SÚKL UST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388880128"/>
            <w:bookmarkStart w:id="15" w:name="__Fieldmark__7_1388880128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  <w:tab/>
              <w:t>doklad o provedení úhrady nákladů za posouzení žádosti o změnu podle pokynu SÚKL UST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388880128"/>
            <w:bookmarkStart w:id="17" w:name="__Fieldmark__8_1388880128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</w:t>
              <w:tab/>
              <w:t xml:space="preserve">jiné – uveď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388880128"/>
            <w:bookmarkStart w:id="19" w:name="__Fieldmark__9_1388880128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bCs/>
          <w:sz w:val="22"/>
          <w:szCs w:val="22"/>
        </w:rPr>
        <w:t>tím se rozumí dokumentace zaslaná Ústavu v rámci žádosti o povolení činnost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 údaje v žádosti a přiložené dokumentaci jsou pravdivé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átní ústav pro kontrolu léčiv zpracovává poskytnuté údaje za účelem vedení příslušného správního řízení s žadatelem, a to na základě </w:t>
      </w:r>
      <w:r>
        <w:rPr>
          <w:rFonts w:cs="Calibri" w:ascii="Calibri" w:hAnsi="Calibri"/>
          <w:sz w:val="22"/>
          <w:szCs w:val="22"/>
        </w:rPr>
        <w:t>§ 15 odst. 1 písm. a) zákona č. 296/2008 Sb., o zajištění jakosti a bezpečnosti lidských tkání a buněk určených k použití u člověka a o změně souvisejících zákonů (zákon o lidských tkáních a buňkách), ve znění pozdějších předpisů</w:t>
      </w:r>
      <w:r>
        <w:rPr>
          <w:rFonts w:cs="Arial" w:ascii="Calibri" w:hAnsi="Calibri"/>
          <w:sz w:val="22"/>
          <w:szCs w:val="22"/>
        </w:rPr>
        <w:t>. Bližší informace o zpracování osobních údajů, zejména o právech dotčených osob, jako je právo na přístup a na námitku, najdete na webu www.sukl.cz v sekci Ochrana osobních údaj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ind w:left="3828" w:hanging="38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</w:t>
        <w:tab/>
        <w:tab/>
        <w:t>Podpis osoby oprávněné jednat za žadatele</w:t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Jméno, příjm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2"/>
        <w:szCs w:val="22"/>
      </w:rPr>
      <w:t xml:space="preserve">VYR-39/Příloha 5/str.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 2/10.08.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237" w:leader="none"/>
        <w:tab w:val="left" w:pos="6663" w:leader="none"/>
        <w:tab w:val="left" w:pos="7797" w:leader="none"/>
        <w:tab w:val="left" w:pos="8222" w:leader="none"/>
      </w:tabs>
      <w:overflowPunct w:val="true"/>
      <w:autoSpaceDE w:val="true"/>
      <w:ind w:left="426" w:hanging="0"/>
      <w:textAlignment w:val="auto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  <w:szCs w:val="20"/>
    </w:rPr>
  </w:style>
  <w:style w:type="character" w:styleId="Styl2CharChar">
    <w:name w:val="Styl2 Char Char"/>
    <w:qFormat/>
    <w:rPr>
      <w:b/>
      <w:bCs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20" w:leader="none"/>
      </w:tabs>
      <w:overflowPunct w:val="true"/>
      <w:autoSpaceDE w:val="tru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Odstavec">
    <w:name w:val="Odstavec"/>
    <w:basedOn w:val="Normal"/>
    <w:qFormat/>
    <w:pPr>
      <w:spacing w:before="240" w:after="120"/>
      <w:ind w:left="567" w:hanging="567"/>
      <w:jc w:val="both"/>
    </w:pPr>
    <w:rPr/>
  </w:style>
  <w:style w:type="paragraph" w:styleId="Odstavec3">
    <w:name w:val="Odstavec 3"/>
    <w:qFormat/>
    <w:pPr>
      <w:widowControl/>
      <w:overflowPunct w:val="false"/>
      <w:autoSpaceDE w:val="false"/>
      <w:bidi w:val="0"/>
      <w:spacing w:before="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Odstavec2">
    <w:name w:val="Odstavec 2"/>
    <w:basedOn w:val="Odstavec"/>
    <w:qFormat/>
    <w:pPr>
      <w:spacing w:before="60" w:after="0"/>
      <w:ind w:left="1418" w:hanging="284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360" w:hanging="0"/>
      <w:textAlignment w:val="auto"/>
    </w:pPr>
    <w:rPr>
      <w:sz w:val="20"/>
      <w:szCs w:val="20"/>
    </w:rPr>
  </w:style>
  <w:style w:type="paragraph" w:styleId="Zkladntext3">
    <w:name w:val="Základní text 3"/>
    <w:basedOn w:val="Normal"/>
    <w:qFormat/>
    <w:pPr>
      <w:overflowPunct w:val="true"/>
      <w:autoSpaceDE w:val="true"/>
      <w:textAlignment w:val="auto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240" w:after="120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yl2Char">
    <w:name w:val="Styl2 Char"/>
    <w:basedOn w:val="Heading2"/>
    <w:qFormat/>
    <w:pPr>
      <w:widowControl/>
      <w:numPr>
        <w:ilvl w:val="0"/>
        <w:numId w:val="4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sz w:val="20"/>
      <w:szCs w:val="20"/>
      <w:lang w:val="fi-F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k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3:00Z</dcterms:created>
  <dc:creator>Kment Vitezslav, Ing.</dc:creator>
  <dc:description/>
  <cp:keywords/>
  <dc:language>en-US</dc:language>
  <cp:lastModifiedBy>Macháček Jiří</cp:lastModifiedBy>
  <cp:lastPrinted>2018-08-06T14:10:00Z</cp:lastPrinted>
  <dcterms:modified xsi:type="dcterms:W3CDTF">2018-08-06T12:13:00Z</dcterms:modified>
  <cp:revision>2</cp:revision>
  <dc:subject/>
  <dc:title>Státní ústav pro kontrolu léčiv</dc:title>
</cp:coreProperties>
</file>