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TÁTNÍ  ÚSTAV  PRO  KONTROLU  LÉČ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robárova 48, 100 41  PRAHA 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2" w:leader="none"/>
          <w:tab w:val="left" w:pos="856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tel. 272 185 111, fax 271 732 377, 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posta@sukl.cz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/>
        <w:t>ŽÁDOST O POVOLENÍ ČINNOSTI DIAGNOSTICKÉ LABORATOŘE</w:t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3749"/>
        <w:gridCol w:w="425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zev žadatel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u právnické osoby obchodní firma provozovatele diagnostické laboratoře, u fyzické osoby jméno a příjmení příp. dodatek odlišující osobu podnikatele)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Calibri" w:ascii="Calibri" w:hAnsi="Calibri"/>
                <w:sz w:val="22"/>
                <w:szCs w:val="22"/>
              </w:rPr>
              <w:t>- adresa sídla, žádá-li právnická osoba, nebo adresa místa trvalého pobytu, žádá-li fyzická osoba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čís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Č)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 žad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jméno, příjmení (podle výpisu z obchodního rejstříku)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údaje žad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telefon, fax, e-mai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žadovaný druh a rozsah vyšetření vzorků od dár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o vyplnění použijte text podle podbodu 2.2.1.1. tohoto pokynu)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y všech míst, kde se vyšetření provádějí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dpovědná za odborné činnos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příjmení, kontaktní údaje (telefon, e-mail)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lohy k žád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aškrtněte přílohy předkládané společně s tímto formulářem</w:t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výpis z obchodního rejstříku, popř. zřizovací listina či statut vydaný příslušným orgánem ČR nebo jiného členského státu E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043686599"/>
            <w:bookmarkStart w:id="1" w:name="__Fieldmark__0_4043686599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doklad o právu užívat prostory pro činnost diagnostické laboratoř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043686599"/>
            <w:bookmarkStart w:id="3" w:name="__Fieldmark__1_4043686599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>základní dokument o místě podle přílohy č. 8 části A bodu 2. písm. f) vyhlášky č. 422/2008 Sb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043686599"/>
            <w:bookmarkStart w:id="5" w:name="__Fieldmark__2_4043686599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   údaje o postupech, které mají být provádě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  <w:tab/>
              <w:t>doklad o zaplacení správního poplatku podle pokynu SÚKL UST-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4043686599"/>
            <w:bookmarkStart w:id="7" w:name="__Fieldmark__3_4043686599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</w:t>
              <w:tab/>
              <w:t xml:space="preserve">doklad o provedení úhrady nákladů za posouzení žádosti podle pokynu SÚKL UST-3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4043686599"/>
            <w:bookmarkStart w:id="9" w:name="__Fieldmark__4_4043686599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</w:t>
              <w:tab/>
              <w:t>jiné – uveď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4043686599"/>
            <w:bookmarkStart w:id="11" w:name="__Fieldmark__5_4043686599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třeby uveďte údaje uvedené v řádce 1 až 8 na samostatném listu s uvedením odkazu v tabulc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 údaje v žádosti a přiložené dokumentaci jsou pravdivé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átní ústav pro kontrolu léčiv zpracovává poskytnuté údaje za účelem vedení příslušného správního řízení s žadatelem, a to na základě </w:t>
      </w:r>
      <w:r>
        <w:rPr>
          <w:rFonts w:cs="Calibri" w:ascii="Calibri" w:hAnsi="Calibri"/>
          <w:sz w:val="22"/>
          <w:szCs w:val="22"/>
        </w:rPr>
        <w:t>§ 15 odst. 1 písm. a) zákona č. 296/2008 Sb., o zajištění jakosti a bezpečnosti lidských tkání a buněk určených k použití u člověka a o změně souvisejících zákonů (zákon o lidských tkáních a buňkách), ve znění pozdějších předpisů</w:t>
      </w:r>
      <w:r>
        <w:rPr>
          <w:rFonts w:cs="Arial" w:ascii="Calibri" w:hAnsi="Calibri"/>
          <w:sz w:val="22"/>
          <w:szCs w:val="22"/>
        </w:rPr>
        <w:t>. Bližší informace o zpracování osobních údajů, zejména o právech dotčených osob, jako je právo na přístup a na námitku, najdete na webu www.sukl.cz v sekci Ochrana osobních údaj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ind w:left="708" w:hanging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</w:t>
        <w:tab/>
        <w:tab/>
        <w:t xml:space="preserve">                                             Podpis osoby oprávněné jednat za žadatele</w:t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Jméno, příjmení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90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2"/>
        <w:szCs w:val="22"/>
      </w:rPr>
      <w:t xml:space="preserve">VYR-39/Příloha 3/str.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 2/10.08.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237" w:leader="none"/>
        <w:tab w:val="left" w:pos="6663" w:leader="none"/>
        <w:tab w:val="left" w:pos="7797" w:leader="none"/>
        <w:tab w:val="left" w:pos="8222" w:leader="none"/>
      </w:tabs>
      <w:overflowPunct w:val="true"/>
      <w:autoSpaceDE w:val="true"/>
      <w:ind w:left="426" w:hanging="0"/>
      <w:textAlignment w:val="auto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  <w:szCs w:val="20"/>
    </w:rPr>
  </w:style>
  <w:style w:type="character" w:styleId="Styl2CharChar">
    <w:name w:val="Styl2 Char Char"/>
    <w:qFormat/>
    <w:rPr>
      <w:b/>
      <w:bCs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20" w:leader="none"/>
      </w:tabs>
      <w:overflowPunct w:val="true"/>
      <w:autoSpaceDE w:val="tru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Odstavec">
    <w:name w:val="Odstavec"/>
    <w:basedOn w:val="Normal"/>
    <w:qFormat/>
    <w:pPr>
      <w:spacing w:before="240" w:after="120"/>
      <w:ind w:left="567" w:hanging="567"/>
      <w:jc w:val="both"/>
    </w:pPr>
    <w:rPr/>
  </w:style>
  <w:style w:type="paragraph" w:styleId="Odstavec3">
    <w:name w:val="Odstavec 3"/>
    <w:qFormat/>
    <w:pPr>
      <w:widowControl/>
      <w:overflowPunct w:val="false"/>
      <w:autoSpaceDE w:val="false"/>
      <w:bidi w:val="0"/>
      <w:spacing w:before="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Odstavec2">
    <w:name w:val="Odstavec 2"/>
    <w:basedOn w:val="Odstavec"/>
    <w:qFormat/>
    <w:pPr>
      <w:spacing w:before="60" w:after="0"/>
      <w:ind w:left="1418" w:hanging="284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360" w:hanging="0"/>
      <w:textAlignment w:val="auto"/>
    </w:pPr>
    <w:rPr>
      <w:sz w:val="20"/>
      <w:szCs w:val="20"/>
    </w:rPr>
  </w:style>
  <w:style w:type="paragraph" w:styleId="Zkladntext3">
    <w:name w:val="Základní text 3"/>
    <w:basedOn w:val="Normal"/>
    <w:qFormat/>
    <w:pPr>
      <w:overflowPunct w:val="true"/>
      <w:autoSpaceDE w:val="true"/>
      <w:textAlignment w:val="auto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240" w:after="120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yl2Char">
    <w:name w:val="Styl2 Char"/>
    <w:basedOn w:val="Heading2"/>
    <w:qFormat/>
    <w:pPr>
      <w:widowControl/>
      <w:numPr>
        <w:ilvl w:val="0"/>
        <w:numId w:val="4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sz w:val="20"/>
      <w:szCs w:val="20"/>
      <w:lang w:val="fi-F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k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1:00Z</dcterms:created>
  <dc:creator>Kment Vitezslav, Ing.</dc:creator>
  <dc:description/>
  <cp:keywords/>
  <dc:language>en-US</dc:language>
  <cp:lastModifiedBy>Macháček Jiří</cp:lastModifiedBy>
  <cp:lastPrinted>2018-08-06T14:10:00Z</cp:lastPrinted>
  <dcterms:modified xsi:type="dcterms:W3CDTF">2018-08-06T12:12:00Z</dcterms:modified>
  <cp:revision>4</cp:revision>
  <dc:subject/>
  <dc:title>Státní ústav pro kontrolu léčiv</dc:title>
</cp:coreProperties>
</file>