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TÁTNÍ  ÚSTAV  PRO  KONTROLU  LÉČ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robárova 48, 100 41  PRAHA 1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l. 272 185 111, fax 271 732 377, 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posta@sukl.cz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ŽÁDOST O POVOLENÍ ČINNOSTI ODBĚROVÉHO ZAŘÍZENÍ </w:t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3569"/>
        <w:gridCol w:w="425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žadatel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u právnické osoby obchodní firma provozovatele odběrového zařízení, u fyzické osoby jméno a příjmení příp. dodatek odlišující osobu podnikatele)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Calibri" w:ascii="Calibri" w:hAnsi="Calibri"/>
                <w:sz w:val="22"/>
                <w:szCs w:val="22"/>
              </w:rPr>
              <w:t>- adresa sídla, žádá-li právnická osoba, nebo adresa místa trvalého pobytu, žádá-li fyzická osob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Č)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méno, příjm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le výpisu z obchodního rejstříku)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údaj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telefon, fax, e-mail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žadovaný druh a rozsah činn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 vyplnění použijte text podle podbodu 2.2.1.1. tohoto pokynu)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py tkání a buněk, které mají být předmětem činn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 vyplnění použijte text podle podbodu 2.2.1.2. tohoto pokynu)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y všech míst činnosti včetně zkoušek kontroly jak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uvedete-li více adres, připojte druh a rozsah činnosti prováděné na uvedené adrese)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povědná osoba </w:t>
            </w:r>
            <w:r>
              <w:rPr>
                <w:rFonts w:cs="Calibri" w:ascii="Calibri" w:hAnsi="Calibri"/>
                <w:sz w:val="22"/>
                <w:szCs w:val="22"/>
              </w:rPr>
              <w:t>- jméno, příjmení, vzdělání a praxe, kontaktní údaje (telefon, e-mail)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luvní tkáňová zařízení, kterým jsou tkáně a buňky dodáv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uveďte obchodní firmu, adresu sídla a IČ, je-li provozovatelem právnická osoba; jméno příjmení, adresu a IČ je-li provozovatelem fyzická osoba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ipojte adresu přebírajícího tkáňového zařízení a typ dodávaných tkání a buněk) 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y k žád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škrtněte přílohy předkládané společně s tímto formulářem</w:t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3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- výpis z obchodního rejstříku nebo živnostenské oprávnění, popř. zřizovací listina či statut vydaný příslušným orgánem ČR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firstLine="2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klad o začlenění odběrového zařízení do zdravotnického zařízení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70309563"/>
            <w:bookmarkStart w:id="1" w:name="__Fieldmark__0_3870309563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70309563"/>
            <w:bookmarkStart w:id="3" w:name="__Fieldmark__1_387030956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doklad o právu užívat prostory pro činnosti, které mají být provádě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870309563"/>
            <w:bookmarkStart w:id="5" w:name="__Fieldmark__2_387030956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základní dokument o místě podle přílohy č. 8 části A bodu 2. písm. f) vyhlášky č. 422/2008 Sb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870309563"/>
            <w:bookmarkStart w:id="7" w:name="__Fieldmark__3_387030956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   údaje o postupech, které mají být prováděny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870309563"/>
            <w:bookmarkStart w:id="9" w:name="__Fieldmark__4_3870309563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   příloha zahrnující doložení, že je zajištěno splnění požadavků podle § 7 odst. 1 písm. b) a § 8 odst. 2 zák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870309563"/>
            <w:bookmarkStart w:id="11" w:name="__Fieldmark__5_3870309563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  <w:tab/>
              <w:t>doklad o zaplacení správního poplatku podle pokynu SÚKL UST-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870309563"/>
            <w:bookmarkStart w:id="13" w:name="__Fieldmark__6_3870309563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  <w:tab/>
              <w:t>doklad o provedení úhrady nákladů za posouzení žádosti podle pokynu SÚKL UST-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870309563"/>
            <w:bookmarkStart w:id="15" w:name="__Fieldmark__7_3870309563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</w:t>
              <w:tab/>
              <w:t xml:space="preserve">jiné – uveďt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870309563"/>
            <w:bookmarkStart w:id="17" w:name="__Fieldmark__8_3870309563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třeby uveďte údaje uvedené v řádce 1 až 10 na samostatném listu s uvedením odkazu v tabul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údaje v žádosti a přiložené dokumentaci jsou pravdivé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átní ústav pro kontrolu léčiv zpracovává poskytnuté údaje za účelem vedení příslušného správního řízení s žadatelem, a to na základě </w:t>
      </w:r>
      <w:r>
        <w:rPr>
          <w:rFonts w:cs="Calibri" w:ascii="Calibri" w:hAnsi="Calibri"/>
          <w:sz w:val="22"/>
          <w:szCs w:val="22"/>
        </w:rPr>
        <w:t>§ 15 odst. 1 písm. a) zákona č. 296/2008 Sb., o zajištění jakosti a bezpečnosti lidských tkání a buněk určených k použití u člověka a o změně souvisejících zákonů (zákon o lidských tkáních a buňkách), ve znění pozdějších předpisů</w:t>
      </w:r>
      <w:r>
        <w:rPr>
          <w:rFonts w:cs="Arial" w:ascii="Calibri" w:hAnsi="Calibri"/>
          <w:sz w:val="22"/>
          <w:szCs w:val="22"/>
        </w:rPr>
        <w:t>. Bližší informace o zpracování osobních údajů, zejména o právech dotčených osob, jako je právo na přístup a na námitku, najdete na webu www.sukl.cz v sekci Ochrana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ind w:left="3828" w:hanging="38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</w:t>
        <w:tab/>
        <w:tab/>
        <w:t>Podpis osoby oprávněné jednat za žadatele</w:t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méno, příjmení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 xml:space="preserve">VYR-39/Příloha 2/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 2/10.08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k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3:00Z</dcterms:created>
  <dc:creator>Kment Vitezslav, Ing.</dc:creator>
  <dc:description/>
  <cp:keywords/>
  <dc:language>en-US</dc:language>
  <cp:lastModifiedBy>Macháček Jiří</cp:lastModifiedBy>
  <cp:lastPrinted>2009-01-28T08:52:00Z</cp:lastPrinted>
  <dcterms:modified xsi:type="dcterms:W3CDTF">2018-08-06T12:03:00Z</dcterms:modified>
  <cp:revision>2</cp:revision>
  <dc:subject/>
  <dc:title>Státní ústav pro kontrolu léčiv</dc:title>
</cp:coreProperties>
</file>