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ÁTNÍ  ÚSTAV  PRO  KONTROLU  LÉČ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robárova 48, 100 41  PRAHA 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. 272 185 111, fax 271 732 377, 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posta@sukl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ŽÁDOST O POVOLENÍ ČINNOSTI TKÁŇOVÉHO ZAŘÍZENÍ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427"/>
        <w:gridCol w:w="709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žadatel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 právnické osoby obchodní firma provozovatele tkáňového zařízení, u fyzické osoby jméno a příjmení provozovatele tkáňového zařízení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Calibri" w:ascii="Calibri" w:hAnsi="Calibri"/>
                <w:sz w:val="22"/>
                <w:szCs w:val="22"/>
              </w:rPr>
              <w:t>- adresa sídla, žádá-li právnická osoba, nebo adresa místa trvalého pobytu, žádá-li fyzická osoba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 (IČ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méno, příjmení (podle výpisu z obchodního rejstříku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údaje žad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telefon, fax, e-mail, adresa domovské stránky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ý druh a rozsah činn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 vyplnění použijte text podle podbodu 2.2.1.1. tohoto pokynu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y tkání a buněk, které mají být předmětem činn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 vyplnění použijte text podle podbodu 2.2.1.2. tohoto pokynu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y všech míst činnosti včetně zkoušek kontroly jak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vedete-li více adres, připojte druh a rozsah činnosti prováděné na uvedené adrese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povědná osoba </w:t>
            </w:r>
            <w:r>
              <w:rPr>
                <w:rFonts w:cs="Calibri" w:ascii="Calibri" w:hAnsi="Calibri"/>
                <w:sz w:val="22"/>
                <w:szCs w:val="22"/>
              </w:rPr>
              <w:t>- jméno, příjmení, vzdělání a praxe, kontaktní údaje (telefon, e-mail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mluvní činnos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uveďte identifikaci subjektu, který převezme na základě smlouvy část činnosti - jméno, příjmení, adresa místa podnikání a IČ fyzické osoby; obchodní firma, adresa sídla a IČ právnické osoby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ipojte vždy druh a rozsah činnosti prováděné smluvním subjektem a adresy místa činnosti; uvádějte smluvní subjekty v pořadí: odběrová zařízení s výjimkou zařízení uvedených v dalším řádku, diagnostické laboratoře, další) 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mluvní odběrová zařízení podle §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odst. 2 písm. b) zákon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uveďte údaje jako v předchozím řádku)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y k žád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škrtněte přílohy předkládané společně s tímto formulářem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3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- výpis z obchodního rejstříku nebo živnostenské oprávnění, popř. zřizovací listina či statut vydaný příslušným orgánem ČR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firstLine="2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lad o začlenění tkáňového zařízení do zdravotnického zaříze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0307097"/>
            <w:bookmarkStart w:id="1" w:name="__Fieldmark__0_15030709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0307097"/>
            <w:bookmarkStart w:id="3" w:name="__Fieldmark__1_15030709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 - 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znam tkáňových a buněčných přípravků určených pro léčbu příjemce, které mají být propouštěny včetně druhů balení přípravků (uveďte také místo výroby, pokud se liší)</w:t>
            </w:r>
          </w:p>
          <w:p>
            <w:pPr>
              <w:pStyle w:val="Normal"/>
              <w:ind w:left="567" w:hanging="14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eznam tkáňových a buněčných přípravků určených pro další výrobu, které mají být propouštěny (uveďte také místo výroby, pokud se liš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50307097"/>
            <w:bookmarkStart w:id="5" w:name="__Fieldmark__2_15030709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50307097"/>
            <w:bookmarkStart w:id="7" w:name="__Fieldmark__3_15030709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doklad o právu užívat prostory pro činnosti, které mají být provád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50307097"/>
            <w:bookmarkStart w:id="9" w:name="__Fieldmark__4_15030709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základní dokument o místě podle přílohy č. 8 části A bodu 2 písm. f) vyhlášky č. 422/2008 S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50307097"/>
            <w:bookmarkStart w:id="11" w:name="__Fieldmark__5_15030709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   údaje specifikující tkáňové a buněčné přípravky podle přílohy č. 8 části A bodu 3 písm. a) podbodu 1 vyhlášky č. 422/2008 S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50307097"/>
            <w:bookmarkStart w:id="13" w:name="__Fieldmark__6_150307097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    údaje o postupech podle přílohy č. 8 části A bodu 3 písm. a) podbodu 2 vyhlášky č. 422/2008 S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50307097"/>
            <w:bookmarkStart w:id="15" w:name="__Fieldmark__7_150307097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   příloha zahrnující údaje a dokumentaci k příloze č. 8 bodu 2. písm. c) a e) a k bodu 3. písm. b) až j) vyhlášky č. 422/2008 Sb. (zpracujte přílohu v uvedeném pořadí od bodu 2 písm. a) do bodu 3 písm. j); není-li některá položka žádosti použitelná pro Váš specifický případ, uveďte důvod, pro který ji nelze použít a zpracovat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50307097"/>
            <w:bookmarkStart w:id="17" w:name="__Fieldmark__8_15030709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  <w:tab/>
              <w:t>doklad o zaplacení správního poplatku podle pokynu SÚKL UST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50307097"/>
            <w:bookmarkStart w:id="19" w:name="__Fieldmark__9_15030709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  <w:tab/>
              <w:t>doklad o provedení úhrady nákladů za posouzení žádosti podle pokynu SÚKL UST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50307097"/>
            <w:bookmarkStart w:id="21" w:name="__Fieldmark__10_15030709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)</w:t>
              <w:tab/>
              <w:t xml:space="preserve">jiné – uveď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50307097"/>
            <w:bookmarkStart w:id="23" w:name="__Fieldmark__11_15030709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uveďte údaje uvedené v řádce 1 až 12 na samostatném listu s uvedením odkazu v tabul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údaje v žádosti a přiložené dokumentaci jsou pravdiv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ústav pro kontrolu léčiv zpracovává poskytnuté údaje za účelem vedení příslušného správního řízení s žadatelem, a to na základě </w:t>
      </w:r>
      <w:r>
        <w:rPr>
          <w:rFonts w:cs="Calibri" w:ascii="Calibri" w:hAnsi="Calibri"/>
          <w:sz w:val="22"/>
          <w:szCs w:val="22"/>
        </w:rPr>
        <w:t>§ 15 odst. 1 písm. a) zákona č. 296/2008 Sb., o zajištění jakosti a bezpečnosti lidských tkání a buněk určených k použití u člověka a o změně souvisejících zákonů (zákon o lidských tkáních a buňkách), ve znění pozdějších předpisů</w:t>
      </w:r>
      <w:r>
        <w:rPr>
          <w:rFonts w:cs="Arial" w:ascii="Calibri" w:hAnsi="Calibri"/>
          <w:sz w:val="22"/>
          <w:szCs w:val="22"/>
        </w:rPr>
        <w:t>. Bližší informace o zpracování osobních údajů, zejména o právech dotčených osob, jako je právo na přístup a na námitku, najdete na webu www.sukl.cz v sekci Ochrana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ind w:left="3828" w:hanging="38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  <w:t>Podpis osoby oprávněné jednat za žadatele</w:t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 xml:space="preserve">VYR-39/Příloha 1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2/10.08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1:00Z</dcterms:created>
  <dc:creator>Kment Vitezslav, Ing.</dc:creator>
  <dc:description/>
  <cp:keywords/>
  <dc:language>en-US</dc:language>
  <cp:lastModifiedBy>Macháček Jiří</cp:lastModifiedBy>
  <cp:lastPrinted>2009-01-28T08:52:00Z</cp:lastPrinted>
  <dcterms:modified xsi:type="dcterms:W3CDTF">2018-08-06T12:01:00Z</dcterms:modified>
  <cp:revision>2</cp:revision>
  <dc:subject/>
  <dc:title>Státní ústav pro kontrolu léčiv</dc:title>
</cp:coreProperties>
</file>