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řehled držitelů povolení činnosti v oblasti lidských tkání a buněk ke dni 05.08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47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14"/>
        <w:gridCol w:w="1841"/>
        <w:gridCol w:w="1322"/>
        <w:gridCol w:w="2676"/>
        <w:gridCol w:w="234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 činnosti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L Středomoravská nemocniční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honova 291/1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96 04 Prostějov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315 1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venhacova@smn.age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gilab group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elehradská 1652/23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212 7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ndos@agilab-group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I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hrady 8, 63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261 3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hnutkova@pos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nce Meditran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bova 1503/19a, Braník, 147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111 1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llcenter@ambulance-meditran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ce tkání a buněk v rozsahu teplot od teploty kapalného dusíku do teploty okolního prostředí podle požadavků tkáňového zařízení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ETA IVF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ého 70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 41 Kostelec nad Orlic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 323 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806 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660 8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let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olina.rohlenov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ri.dolezal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ourier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naříkova 2893/1a, Líšeň, 628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608 1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ocourier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ce lidských tkání a buněk přepravovaných při teplotě kapalného dusíku podle požadavků tkáňového zaříze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inova s. r. 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ídeňská 1083, 142 2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43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bioin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propouštění, distribuce kostní dře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, distribuce dentální tkáně pro výrobu léčivého přípravku moderní terapie pro autologní použití</w:t>
            </w:r>
          </w:p>
        </w:tc>
      </w:tr>
      <w:tr>
        <w:trPr>
          <w:trHeight w:val="5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ther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ídeňská 101/119, Dolní Heršpice, 61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376 7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alek@cellther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tukové tkáně (lipoaspirátu) a buněk stromální vaskulární frakce z tukové a pojivové tkáně pro autologní použití pro onemocnění pojivové tkáně k podání do pojivové tká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tukové tkáně (lipoaspirátu) a buněk stromální vaskulární frakce z tukové tká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distribuce buněk kostní dřeně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hradská 1806/68, 370 08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 204 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LAB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ydlerova 2451/8, Stodůlky, 158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 268 9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mila.rothbauerova@citylab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o Clin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dražní 762/32, Smíchov,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 212 516-5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ayo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 BLOOD CENTER CZ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iktská 291/24, Staré Město, 110 00 Praha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84 8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venkova@cordcent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mid@cordbloodcenter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buněk z pupečníkové a placentární krve pro autologní použití a pro indikované příbuzenské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esenchymálních kmenových buněk z tkáně pupečníku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 tkáně placenty pro výrobu LPMT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ryoshipping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ova 42/14, Staré Město, 110 00 Praha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568 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 534 7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ryoshipping.e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stribuce lidských tkání a buněk při teplotě kapalného dusíku/par dusíku (pozemní i letecká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shipper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lní 292/9, Holešo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8 157 234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tshippe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ce lidských tkání a buněk v rozsahu teplot od –196°C (kapalný dusík/páry dusíku) do +37°C (inkubátor), v souladu s požadavky TZ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ogenetická laboratoř Brno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veří 476/3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364 3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lasin@i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ý národní registr dárců dřeně o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udné 123/21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03 7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str@kostnidr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krvetvorných buněk z kostní dřeně, periferní krve, pupečníkové krve, lymfocytů dárců krvetvorných buněk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UC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32/19b, Libeň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 958 8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esela@euc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UC Laboratoře CGB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řenského 1210/10, Vítkovice, 703 00 Ostr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345 0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virova@patholog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 přílohy č. 5, bodu 3.3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Fertil CZ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lářova 3199/8, 700 30 Ostrava, Zábře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846 8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4 125 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26 1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s.tom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nka.jezova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carek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PE IVF International s.r.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859/115, Voko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 225 7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europeivf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ihlavská 340/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 Brno -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231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8 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8 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 0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brno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01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ova.ja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sova.e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casova.rit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nklarkova.jarosla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vcikova.lenk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lickova.simo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ch a alogenních krvetvorných buněk z kostní dřeně a periferní krve a alogenních lymfocytů dár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skladování a distribu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kuloskeletální tkáně (kalvy)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skladování a distribuce krvetvorných buněk z pupečníkové krve pro autologní použití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mniové membrány (placenty)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 a propouštění tkáně pupečníku pro výrobu léčivého přípravku moderní terapie pro autologní a alogen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skladování, propouštění, distribu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ní dřeně a mononukleárních buněk z periferní krve pro výrobu léčivého přípravku moderní terapie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 a distribuce nádorové tká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 a distribuce tukové tkáně pro výrobu léčivého přípravku moderní terapie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oční tkáně (rohovkový epitel) pro výrobu léčivého přípravku moderní terapie pro autolog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1.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Hradec Králov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ská 58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5 Hradec Králové – Nový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831 111 724 522 999 495 832 2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jandova@fnhk</w:t>
              </w:r>
            </w:hyperlink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brandejs@fnhk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muskuloskeletální tkáně a krvetvorných buněk (z periferní krve, kostní dřeně, pupečníkové krve) pro autolog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šetřování, propouštění, skladování, distribuce spermií pro použití mezi partne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, kožní tkáně, krvetvorných buněk (z periferní krve, kostní dřeně), lymfocytů dárce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buněk z pupečníkové krve pro alogenní příbuzenské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uštění kostní dře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, kožní tkáně, kardiovaskulární tkáně (cévy) od zemřelých dár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mononukleárních buněk z periferní krve pro výrobu léčivého přípravku moderní terapie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nádorové tkáně pro výrobu léčivého přípravku moderní terapie pro autolog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Královské Vinohrad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robárova 1150/50, 100 34 Praha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3 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kvred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bank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skladování krvetvorných kmenových buněk z periferní krve pro autologní použití zpracovaných do 30.06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, distribuce autologních mononukleárních buněk z periferní krve pro výrobu léčivého přípravku moderní terap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a distribuce oční tkáně (rohovka, rohovková lamela, skléra, bulbus) pro alogen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kožní tkáně ze zemřelých dárc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krvetvorných buněk z pupečníkové krv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tkáně pupečníku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a distribuce amniové membrány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v Moto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Úvalu 8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3 5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mot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5, bodu 3.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 (vazivo, kost, chrupavka) pro autologní a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ardiovaskulární tkáně (chlopně) od zemřelých a žijících dár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 a propouštění kloubní chrupavky pro výrobu léčivého přípravku moderní terapie pro autolog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 od zemřelých dár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mniové membrány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lomo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ků 248/7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441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3 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2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 364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476 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 852 2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a.skoumal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tomcik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r.neora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, přílohy č. 5, bodu 3.3. a genetické laboratorní vyšetřování dárců reprodukčních buněk podle vyhlášky č. 422/2008 Sb., přílohy č. 5, bodu 3.7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 tkáně dárce odstraněné při náhradě kyčelního nebo kolenního kloubu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přeprava nativních autologních i alogenních krvetvorných buněk z periferní krve, alogenních krvetvorných buněk z kostní dřeně a lymfocytů dárců krvetvorných buněk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 a propouštění mononukleárních buněk z periferní krve a kostní dřeně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stra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listopadu 1790/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 52 Ostrava-Porub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1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 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0 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 0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st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clav.prochazk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mir.gumulec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itkov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kostní dřeně pro výrobu léčivého přípravku moderní terapie pro autolog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propouštění tukové tkáně pro autologní použití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kutánní podání v plasticko-chirurgických indikacích (stav po  mastektomii, korekce podkožních defektů po resekčních operacích, korekce jizev po hlubokém popáleninovém traumatu, léčba podkožních defektů po radioterapii, rekonstrukční výkony při objemovém deficitu podkožního tuku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buněk z periferní krve pro autologní a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pracování, vyšetřování, propouštění, alogenních krvetvorných buněk z kostní dře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pracování, propuštění, skladování, distribuce   lymfocytů dárců krvetvorných buněk pro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 T-lymfocytů z periferní krve pro výrobu léčivého přípravku moderní terapie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Plze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dvarda Beneše 1128/1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99 Plzeň – Jižní Předměst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441 8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plzen@fn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pracování, propuštění, skladování, distribuce krvetvorných buněk z periferní krve a kostní dřeně pro autologní a alogenní použit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ání, propuštění, skladování, distribuce   lymfocytů dárců krvetvorných buněk pro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skladování, propuštění muskuloskeletální tkáně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uštění autologní a alogenní kostní dřeně pro výrobu léčivého přípravku moderní tera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uštění autologních a alogenních mononukleárních buněk z periferní krve pro výrobu léčivého přípravku moderní terap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5, bodu 3.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distribuce spermií (včetně testikulární tkáně), oocytů, embryí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ladování, propuštění, distribuce ovariální tkáně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chrupavkové tkáně se subchondrální vrstvou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Car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lická 3185/1c, Smíc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997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433 9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kumpost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veselikova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tyPort Prague s.r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čkova 2485/4, Libe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13 2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fertilityport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rti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. Kosmonautů 1338/1c, Hodolany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85 224 1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bek@ferti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(včetně chirurgicky získaných), oocytů, embryí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OLI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ěstí 14. října 1307/2, 150 00 Praha 5 – Smícho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3 417 2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da.bures@seznam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od teploty kapalného dusíku do teploty okolního prostřed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INI oční klinika a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řížku 572, 252 43 Průho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 474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b@gemin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oční tkáně (rohovky)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ka Plzeň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00 Plzeň -Čer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 067 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san@genetika-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RIX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igova 2427/205, Žižkov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 684 6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240 4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enitri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E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lní 292/9, Holešovic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4 2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75 6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27 1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766 1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ej.stejskal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valent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ka.jaros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omir.kren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a dovoz ze třetích zemí spermií, oocytů, embryí, pro použití mezi partnery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vi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o náměstí 325/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 Praha 2, Nové Měs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669 4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via@volny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! Express &amp; Logistics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ská 622/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00 Praha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á Stra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16530-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aha@general-overnigh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-196°C (kapalný dusík) až + 25°C (monitorovaná pokojová teplota) v souladu s požadavky tkáňového zařízení (pozemní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NEM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řechovce 576/7, 160 00 Praha 6 - Střeš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47 7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 391 7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skova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rgicky získaných spermií, oocytů a embryí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COR-KLINICKÉ LABORATOŘE,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lakovského 1725/27, 678 01 Blans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 419 4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ekf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platalova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 klinické a experimentální medicí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deňská 1958/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21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4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2 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1 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kem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cr-prague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 a propouštění autologních mononukleárních buněk z periferní krve k přímému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autologních mononukleárních buněk z periferní krve a kostní dřeně pro výrobu léčivého přípravku moderní tera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buce krvetvorných buněk z periferní krve, kostní dřeně a pupečníkové krve pro alogenní a autologní použití a lymfocytů dárce krvetvorných buněk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 a distribuce Langerhansových ostrůvků pro autologní a alogenní (zemřelí dárci)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AR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190 00 Praha 9-Lib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care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linic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Horní Lán 1328/6, Nová Ulice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779 00 Olomouc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884 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pan.machac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ea.nesvadbova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gicky získaných, oocytů, embryí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UB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ropská 17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55 3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.visn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.huttel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 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7 005 9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tvrdonova@ivfzli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arská krajská nemocnic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ručova 1190/19, 360 66 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 882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o@c-bo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třování, vyšetřování, zpracování, propouštění, skladování kostních štěpů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nemocnice T. Bati, a.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ovo nábřeží 600, 762 75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 551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nzlin@bnzli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kostní tkáně (kalvy) pro autologní použití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zdravotní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péče 3316/12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13 Ústí n. Lab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4 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 789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49 9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gr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vel.pilat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ezk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smejkal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a distribuce tkání pacienta (dárce) odstraněných při náhradě kyčelního kloubu pro alogenní použití a kalvy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 a propouštění kostní dřeně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á 205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 01 Velké Meziříč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11 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 642 3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yo@kry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ování a distribuce tkání a buněk v kapalném dusíku a v parách dusíku v souladu s požadavky tkáňového zaříze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In – Institut laboratorní medicíny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hoslavova 18/5, Drahovice, 360 01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767 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d.hepnar@sanglab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ř lékařské mikrobiologi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rossova 1931, Bílé Předměstí, 530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 682 5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mik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boratoře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sarykovo náměstí 2667, Zelené Předměstí, 530 02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899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ínské centrum Prah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vodami 20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00 Praha 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5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mc-prah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kmenových buněk z pupečníkové krve pro autologní použit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, distribuce mononukleárních buněk z periferní krve pro autologní použit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 mononukleárních buněk z periferní krve pro výrobu léčivého přípravku moderní terapie pro autologní použití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Aleš Bourek, Ph. D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itavská 836/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 00 Brno-Hus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477 6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urek@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spermií, oocytů, embryí pro použití mezi partner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dní centrum pupečníkové krv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95 9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upecnikovakre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distribuce krvetvorných a mesenchymálních kmenových buněk z pupečníkové krve pro autologní použití (obnova krvetvorby) nebo pro výrobu léčivého přípravku moderní terapie pro autologní použit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distribuce tkáně pupečníku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rodní Centrum Tkání a Buněk a.s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56006598"/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  <w:bookmarkEnd w:id="0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 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ic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spirka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sekorova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tkání od zemřelých dárců (muskuloskeletální, kožní, oční tkáň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mniové membrány pro alogenní použití nebo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pracování, vyšetřování, propouštění, skladování, distribuce muskuloskeletální tkáně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ování, distribuce krvetvorných a mezenchymálních kmenových buněk z pupečníkové krve pro autologní použití nebo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 moderní terapie </w:t>
            </w:r>
            <w:r>
              <w:rPr>
                <w:rFonts w:cs="Arial" w:ascii="Arial" w:hAnsi="Arial"/>
                <w:sz w:val="18"/>
                <w:szCs w:val="18"/>
              </w:rPr>
              <w:t>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ostní tkáně (hlavice femuru) od žijícího dárce pro alogenní použití nebo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ování, distribuce tkáně pupečníku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 moderní terapie </w:t>
            </w:r>
            <w:r>
              <w:rPr>
                <w:rFonts w:cs="Arial" w:ascii="Arial" w:hAnsi="Arial"/>
                <w:sz w:val="18"/>
                <w:szCs w:val="18"/>
              </w:rPr>
              <w:t>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 00 Plzeň, Čern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 3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 368 4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alart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izanovska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a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nice Jihlav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chlického 5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1 Jihl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 157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nemj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 krvetvorných buněk z pupečníkové a placentární krve pro autolog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tkáně pupečníku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placenty pro autologní a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Jindřichův Hradec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emocnice 380/III, 377 38 Jindřichův Hrade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 376 1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hospitaljh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vyšetřování, zpracování, propouštění, skladování kostních štěpů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Pardubického kraje,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jevská 4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 011 1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-pardubic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kostních štěpů pro alogenní použití a kostní tkáně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kloubní chrupavky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érologické vyšetřování dárců (pouze anti-HBc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Šumperk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udova 640/41, 787 01 Šumper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 333 831</w:t>
              <w:br/>
              <w:t>601 189 5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rika.czyzova@nemocnicesumperk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Třebíč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kyňovo náměstí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01 Třebí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 809 2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pink@nem-t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vyšetřování, zpracování, propouštění, skladování kostních štěpů • laboratorní vyšetřování dárců podle vyhlášky č. 422/2008 Sb., přílohy č. 4, bodu 1.1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Znojmo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Dr. Jana Janského 2675/11, 669 02 Znojm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 215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havran@nemz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hruzova@nemz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vyšetřování, zpracování, propouštění, skladování kostních štěpů (hlavice kosti stehenní)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xt Fertility IVF Prof. Zech Pilsen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řicha Smetany 167/2, Vnitřní Město, 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279 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ice.pilsen@next-fertilit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ování, propuštění, distribuce ovariální tkáně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L-BioLAB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kovcova 1518/2, Holešov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 322 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sil@biolab-kt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stní nemocnice Kladno a.s., nemocnice Středočeského kraj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čurova 1548, 272 59 Klad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 606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klad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 vyšetřování, propouštění, skladování, distribuce kostní tkáně (hlavice kosti stehenní odstraněné při náhradě kyčelního kloubu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nemocnice Náchod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urkyňova 446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547 69 Náchod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 502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nemocnicerk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propouštění, skladování kostních štěp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ní tkáňová banka Praha Vinohrady, z.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robárova 2112/73, Vinohrady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 404 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rbanova@eyebankpragu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a distribuce oční tkáně (rohovka, bulbus pro další zpracování, rohovková lamela, skléra)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OMEDIKA PLUS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kostelecká 447/36, Radošovice, 251 01 Ří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920 1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trba@pragomedika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od teploty kapalného dusíku do teploty okolního prostředí podle požadavků tkáňového zařízení (pozemní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ue Fertility Centr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kolovská 810/304, Vysočany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311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ague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spermií, oocytů, embryí, včetně testikulární tkáně, pro použití mezi partnery a nepartnerské darování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výjimkou opatřování spermií pro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EVEDIG medical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znaňská 461/34, 181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2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msickova@prevedi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MED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íkovská 17, 1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82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jerabek@priv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INN s. 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andova 239/13, Hodkovičky, 147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9 6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tran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ce reprodukčních tkání a buněk přepravovaných při teplotě kapalného dusík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Nor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1 1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nor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Ostrav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20 6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106 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13 5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ka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a.annenkova@pronatalostrava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rgicky získaných spermií, oocytů a embryí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Plu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 218 1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plus@pronatal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NATAL Repr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4 8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rep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Sp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3 224 1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spa@pronatalsp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1 711 6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@pronata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jedla@pronatal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ovariální tkáně pro použití mezi partnery a nepartnerské dar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5, bodu 3.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NÍ PRIVÁTNÍ CHIRURGICKÉ CENTRUM spol. s r.o., Sanatorium SAN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ská kotlina I/1220, 500 02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757 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stepan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.zadrobil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an.bartos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ek.hampl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dvora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fit Internation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ky 48/122, Pisárky, 603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64 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57 2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.hubinka@reprofi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 dovoz ze třetích zemí spermií (včetně chirurgicky získaných), oocytů, embryí, pro použití mezi partnery a pro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Genesis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ky 60/14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00 Brno-Pisárk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338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338 3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.stelcl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lejnikova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pro použití mezi partnery a pro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 a zpracování testikulární tkáně pro použití mezi partner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OGYN CZ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oluční 531, 73801 Frýdek-Místek-Frýd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 624 368  602 741 2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fmster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 a distribuce folikulární tekutiny pro darování mezi partnery; opatřování, vyšetřování, zpracování a propouštění spermií pro přímé použití mezi partner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MED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ká 812/6, 625 00 Brno,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517 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219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3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vesel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ovacov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ART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nesova 24/3, 370 01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8 2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art@sanatorium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Helios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efánikova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 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 244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 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xl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gner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nic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tl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rgicky získaných spermií, oocytů, embryí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, a to cytogenetické stanovení karyotyp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IA LAB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chova 619/30, 741 01 Nový Jič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 524 8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padi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upská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01 Tepl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 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 9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tel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lab czech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ovská 100/94, Karlín, 186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460 3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ynlab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spol. s.r.o., Klinika pro léčbu neplodnosti a ženských nemoc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ičova 53/83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 421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151 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lavac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Pragu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rova 2657/12, Stodůlky,158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98 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os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labs Diagnostics k. 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2589/33b, Dej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34 363 675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briela.leitkepova@unilab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hematologie a krevní transfú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20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500 0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839 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 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 0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bhuiyan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gas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.fales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rahmat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viktor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vyšetřování, propouštění autologních a alogenních krvetvorných buněk z periferní krve k přímému použití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propouštění alogenních lymfocytů dárců krvetvorných buněk k přímému použit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autologních a alogenních krvetvorných buněk z periferní krve a kostní dřeně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genních krvetvorných buněk z pupečníkové krv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logenních lymfocytů dárců krvetvorných buně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autologní a alogenní kostní dřeně pro výrobu léčivého přípravku moderní terap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ch a alogenních krvetvorných buněk z periferní krve pro výrobu léčivého přípravku moderní terap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ch a alogenních mononukleárních buněk z periferní krve pro výrobu léčivého přípravku moderní terapi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alogenní tkáně pupečníku pro výrobu léčivého přípravku moderní terapie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 pro péči o matku a dít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olské nábřeží 157/3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1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 1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upm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.ivf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rezacova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rutarova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(včetně chirurgicky získaných spermií), oocytů, embryí a ovariální tkáně pro použití mezi partnery a nepartnerské darován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še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03 0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cky@vase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a přílohy č. 5, bodu 3.3.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ké laboratorní vyšetření dárců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DIA-DIAGNOSTIKA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Libeň,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911 908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 265 1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ba@vidia-diagnostik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á fakultní nemocnice v Pra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8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962 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264 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5 0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irsova@vf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a.moosova@vf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a.fajmonova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 a 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OURIER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Stromy 504, 252 25 Jino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113 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gops@worldcouri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-196°C (kapalný dusík) až + 25°C (monitorovaná pokojová teplota) v souladu s požadavky tkáňového zařízení (pozemní i letecká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ústav se sídlem v Ostravě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zánské náměstí 2633/7, Moravská Ostrav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200 2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im.dobias@zu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tiva, k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abelovny 130, 102 37 Praha 10 – Dolní Měcholup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891 5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novakova@zentiva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(amniová membrána) v rozsahu teplot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humní 1050/14, Komín, 624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350 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zn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ysvětlivk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Z – tkáňové zařízení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Z – odběrové zařízení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L – diagnostická laboratoř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S – distributor lidských tkání a buněk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TZ – tkáňové zařízení s povolením činnosti dovozu ze třetí země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enhacova@smn.agel.cz" TargetMode="External"/><Relationship Id="rId3" Type="http://schemas.openxmlformats.org/officeDocument/2006/relationships/hyperlink" Target="mailto:hindos@agilab-group.cz" TargetMode="External"/><Relationship Id="rId4" Type="http://schemas.openxmlformats.org/officeDocument/2006/relationships/hyperlink" Target="mailto:ohnutkova@post.cz" TargetMode="External"/><Relationship Id="rId5" Type="http://schemas.openxmlformats.org/officeDocument/2006/relationships/hyperlink" Target="mailto:callcenter@ambulance-meditrans.cz" TargetMode="External"/><Relationship Id="rId6" Type="http://schemas.openxmlformats.org/officeDocument/2006/relationships/hyperlink" Target="mailto:arleta@arleta.cz" TargetMode="External"/><Relationship Id="rId7" Type="http://schemas.openxmlformats.org/officeDocument/2006/relationships/hyperlink" Target="mailto:karolina.rohlenova@arleta.cz" TargetMode="External"/><Relationship Id="rId8" Type="http://schemas.openxmlformats.org/officeDocument/2006/relationships/hyperlink" Target="mailto:jiri.dolezal@arleta.cz" TargetMode="External"/><Relationship Id="rId9" Type="http://schemas.openxmlformats.org/officeDocument/2006/relationships/hyperlink" Target="mailto:info@biocouriers.com" TargetMode="External"/><Relationship Id="rId10" Type="http://schemas.openxmlformats.org/officeDocument/2006/relationships/hyperlink" Target="mailto:info@bioinova.cz" TargetMode="External"/><Relationship Id="rId11" Type="http://schemas.openxmlformats.org/officeDocument/2006/relationships/hyperlink" Target="mailto:michalek@cellthera.cz" TargetMode="External"/><Relationship Id="rId12" Type="http://schemas.openxmlformats.org/officeDocument/2006/relationships/hyperlink" Target="mailto:info@clg.cz" TargetMode="External"/><Relationship Id="rId13" Type="http://schemas.openxmlformats.org/officeDocument/2006/relationships/hyperlink" Target="mailto:kamila.rothbauerova@citylab.cz" TargetMode="External"/><Relationship Id="rId14" Type="http://schemas.openxmlformats.org/officeDocument/2006/relationships/hyperlink" Target="mailto:info@clayoclinic.cz" TargetMode="External"/><Relationship Id="rId15" Type="http://schemas.openxmlformats.org/officeDocument/2006/relationships/hyperlink" Target="mailto:cervenkova@cordcenter.cz" TargetMode="External"/><Relationship Id="rId16" Type="http://schemas.openxmlformats.org/officeDocument/2006/relationships/hyperlink" Target="mailto:hamid@cordbloodcenter.com" TargetMode="External"/><Relationship Id="rId17" Type="http://schemas.openxmlformats.org/officeDocument/2006/relationships/hyperlink" Target="mailto:info@cryoshipping.eu" TargetMode="External"/><Relationship Id="rId18" Type="http://schemas.openxmlformats.org/officeDocument/2006/relationships/hyperlink" Target="mailto:info@ctshipper.eu" TargetMode="External"/><Relationship Id="rId19" Type="http://schemas.openxmlformats.org/officeDocument/2006/relationships/hyperlink" Target="mailto:pvlasin@iol.cz" TargetMode="External"/><Relationship Id="rId20" Type="http://schemas.openxmlformats.org/officeDocument/2006/relationships/hyperlink" Target="mailto:registr@kostnidren.cz" TargetMode="External"/><Relationship Id="rId21" Type="http://schemas.openxmlformats.org/officeDocument/2006/relationships/hyperlink" Target="mailto:katerina.vesela@euclaboratore.cz" TargetMode="External"/><Relationship Id="rId22" Type="http://schemas.openxmlformats.org/officeDocument/2006/relationships/hyperlink" Target="mailto:uvirova@pathology.cz" TargetMode="External"/><Relationship Id="rId23" Type="http://schemas.openxmlformats.org/officeDocument/2006/relationships/hyperlink" Target="mailto:jaros.tom@centrum.cz" TargetMode="External"/><Relationship Id="rId24" Type="http://schemas.openxmlformats.org/officeDocument/2006/relationships/hyperlink" Target="mailto:lenka.jezova@centrum.cz" TargetMode="External"/><Relationship Id="rId25" Type="http://schemas.openxmlformats.org/officeDocument/2006/relationships/hyperlink" Target="mailto:kocarek@email.cz" TargetMode="External"/><Relationship Id="rId26" Type="http://schemas.openxmlformats.org/officeDocument/2006/relationships/hyperlink" Target="mailto:info@europeivf.com" TargetMode="External"/><Relationship Id="rId27" Type="http://schemas.openxmlformats.org/officeDocument/2006/relationships/hyperlink" Target="mailto:fnbrno@fnbrno.cz" TargetMode="External"/><Relationship Id="rId28" Type="http://schemas.openxmlformats.org/officeDocument/2006/relationships/hyperlink" Target="mailto:car01@fnbrno.cz" TargetMode="External"/><Relationship Id="rId29" Type="http://schemas.openxmlformats.org/officeDocument/2006/relationships/hyperlink" Target="mailto:zakova.jana@fnbrno.cz" TargetMode="External"/><Relationship Id="rId30" Type="http://schemas.openxmlformats.org/officeDocument/2006/relationships/hyperlink" Target="mailto:lousova.eva@fnbrno.cz" TargetMode="External"/><Relationship Id="rId31" Type="http://schemas.openxmlformats.org/officeDocument/2006/relationships/hyperlink" Target="mailto:pacasova.rita@fnbrno.cz" TargetMode="External"/><Relationship Id="rId32" Type="http://schemas.openxmlformats.org/officeDocument/2006/relationships/hyperlink" Target="mailto:vinklarkova.jaroslava@fnbrno.cz" TargetMode="External"/><Relationship Id="rId33" Type="http://schemas.openxmlformats.org/officeDocument/2006/relationships/hyperlink" Target="mailto:sevcikova.lenka@fnbrno.cz" TargetMode="External"/><Relationship Id="rId34" Type="http://schemas.openxmlformats.org/officeDocument/2006/relationships/hyperlink" Target="mailto:michlickova.simona@fnbrno.cz" TargetMode="External"/><Relationship Id="rId35" Type="http://schemas.openxmlformats.org/officeDocument/2006/relationships/hyperlink" Target="mailto:miroslava.jandova@fnhk" TargetMode="External"/><Relationship Id="rId36" Type="http://schemas.openxmlformats.org/officeDocument/2006/relationships/hyperlink" Target="mailto:daniel.brandejs@fnhk.cz" TargetMode="External"/><Relationship Id="rId37" Type="http://schemas.openxmlformats.org/officeDocument/2006/relationships/hyperlink" Target="mailto:fnkvred@fnkv.cz" TargetMode="External"/><Relationship Id="rId38" Type="http://schemas.openxmlformats.org/officeDocument/2006/relationships/hyperlink" Target="mailto:eyebank@fnkv.cz" TargetMode="External"/><Relationship Id="rId39" Type="http://schemas.openxmlformats.org/officeDocument/2006/relationships/hyperlink" Target="mailto:reditel@fnmotol.cz" TargetMode="External"/><Relationship Id="rId40" Type="http://schemas.openxmlformats.org/officeDocument/2006/relationships/hyperlink" Target="mailto:reditel@fnol.cz" TargetMode="External"/><Relationship Id="rId41" Type="http://schemas.openxmlformats.org/officeDocument/2006/relationships/hyperlink" Target="mailto:car@fnol.cz" TargetMode="External"/><Relationship Id="rId42" Type="http://schemas.openxmlformats.org/officeDocument/2006/relationships/hyperlink" Target="mailto:ivana.skoumalova@fnol.cz" TargetMode="External"/><Relationship Id="rId43" Type="http://schemas.openxmlformats.org/officeDocument/2006/relationships/hyperlink" Target="mailto:zuzana.tomcikova@fnol.cz" TargetMode="External"/><Relationship Id="rId44" Type="http://schemas.openxmlformats.org/officeDocument/2006/relationships/hyperlink" Target="mailto:Petr.Neoral@fnol.cz" TargetMode="External"/><Relationship Id="rId45" Type="http://schemas.openxmlformats.org/officeDocument/2006/relationships/hyperlink" Target="mailto:posta@fno.cz" TargetMode="External"/><Relationship Id="rId46" Type="http://schemas.openxmlformats.org/officeDocument/2006/relationships/hyperlink" Target="mailto:vaclav.prochazka@fno.cz" TargetMode="External"/><Relationship Id="rId47" Type="http://schemas.openxmlformats.org/officeDocument/2006/relationships/hyperlink" Target="mailto:jaromir.gumulec@fno.cz" TargetMode="External"/><Relationship Id="rId48" Type="http://schemas.openxmlformats.org/officeDocument/2006/relationships/hyperlink" Target="mailto:katerina.vitkova@fno.cz" TargetMode="External"/><Relationship Id="rId49" Type="http://schemas.openxmlformats.org/officeDocument/2006/relationships/hyperlink" Target="mailto:fnplzen@fnplzen.cz" TargetMode="External"/><Relationship Id="rId50" Type="http://schemas.openxmlformats.org/officeDocument/2006/relationships/hyperlink" Target="mailto:office@ferticare.cz" TargetMode="External"/><Relationship Id="rId51" Type="http://schemas.openxmlformats.org/officeDocument/2006/relationships/hyperlink" Target="mailto:j.kumpost@ferticare.cz" TargetMode="External"/><Relationship Id="rId52" Type="http://schemas.openxmlformats.org/officeDocument/2006/relationships/hyperlink" Target="mailto:j.veselikova@ferticare.cz" TargetMode="External"/><Relationship Id="rId53" Type="http://schemas.openxmlformats.org/officeDocument/2006/relationships/hyperlink" Target="mailto:info@fertilityport.com" TargetMode="External"/><Relationship Id="rId54" Type="http://schemas.openxmlformats.org/officeDocument/2006/relationships/hyperlink" Target="mailto:sobek@fertimed.cz" TargetMode="External"/><Relationship Id="rId55" Type="http://schemas.openxmlformats.org/officeDocument/2006/relationships/hyperlink" Target="mailto:ruda.bures@seznam.cz" TargetMode="External"/><Relationship Id="rId56" Type="http://schemas.openxmlformats.org/officeDocument/2006/relationships/hyperlink" Target="mailto:tb@gemini.cz" TargetMode="External"/><Relationship Id="rId57" Type="http://schemas.openxmlformats.org/officeDocument/2006/relationships/hyperlink" Target="mailto:losan@genetika-plzen.cz" TargetMode="External"/><Relationship Id="rId58" Type="http://schemas.openxmlformats.org/officeDocument/2006/relationships/hyperlink" Target="mailto:info@genitrix.cz" TargetMode="External"/><Relationship Id="rId59" Type="http://schemas.openxmlformats.org/officeDocument/2006/relationships/hyperlink" Target="mailto:matej.stejskal@gennet.cz" TargetMode="External"/><Relationship Id="rId60" Type="http://schemas.openxmlformats.org/officeDocument/2006/relationships/hyperlink" Target="mailto:zuzana.valentova@gennet.cz" TargetMode="External"/><Relationship Id="rId61" Type="http://schemas.openxmlformats.org/officeDocument/2006/relationships/hyperlink" Target="mailto:radka.jarosova@gennet.cz" TargetMode="External"/><Relationship Id="rId62" Type="http://schemas.openxmlformats.org/officeDocument/2006/relationships/hyperlink" Target="mailto:radomir.kren@gennet.cz" TargetMode="External"/><Relationship Id="rId63" Type="http://schemas.openxmlformats.org/officeDocument/2006/relationships/hyperlink" Target="mailto:genvia@volny.cz" TargetMode="External"/><Relationship Id="rId64" Type="http://schemas.openxmlformats.org/officeDocument/2006/relationships/hyperlink" Target="mailto:praha@general-overnight.cz" TargetMode="External"/><Relationship Id="rId65" Type="http://schemas.openxmlformats.org/officeDocument/2006/relationships/hyperlink" Target="mailto:info@gynem.cz" TargetMode="External"/><Relationship Id="rId66" Type="http://schemas.openxmlformats.org/officeDocument/2006/relationships/hyperlink" Target="mailto:hruskova@gynem.cz" TargetMode="External"/><Relationship Id="rId67" Type="http://schemas.openxmlformats.org/officeDocument/2006/relationships/hyperlink" Target="mailto:flekf@ifcor.cz" TargetMode="External"/><Relationship Id="rId68" Type="http://schemas.openxmlformats.org/officeDocument/2006/relationships/hyperlink" Target="mailto:zaplatalova@ifcor.cz" TargetMode="External"/><Relationship Id="rId69" Type="http://schemas.openxmlformats.org/officeDocument/2006/relationships/hyperlink" Target="mailto:ikem@ikem.cz" TargetMode="External"/><Relationship Id="rId70" Type="http://schemas.openxmlformats.org/officeDocument/2006/relationships/hyperlink" Target="mailto:cscr-prague@ikem.cz" TargetMode="External"/><Relationship Id="rId71" Type="http://schemas.openxmlformats.org/officeDocument/2006/relationships/hyperlink" Target="mailto:laborator@iscare.cz" TargetMode="External"/><Relationship Id="rId72" Type="http://schemas.openxmlformats.org/officeDocument/2006/relationships/hyperlink" Target="mailto:iscare@iscare.cz" TargetMode="External"/><Relationship Id="rId73" Type="http://schemas.openxmlformats.org/officeDocument/2006/relationships/hyperlink" Target="mailto:info@ivfclinic.cz" TargetMode="External"/><Relationship Id="rId74" Type="http://schemas.openxmlformats.org/officeDocument/2006/relationships/hyperlink" Target="mailto:stepan.machac@ivfclinic.cz" TargetMode="External"/><Relationship Id="rId75" Type="http://schemas.openxmlformats.org/officeDocument/2006/relationships/hyperlink" Target="mailto:andrea.nesvadbova@ivfclinic.cz" TargetMode="External"/><Relationship Id="rId76" Type="http://schemas.openxmlformats.org/officeDocument/2006/relationships/hyperlink" Target="mailto:info@ivf-cube.eu" TargetMode="External"/><Relationship Id="rId77" Type="http://schemas.openxmlformats.org/officeDocument/2006/relationships/hyperlink" Target="mailto:h.visnova@ivf-cube.eu" TargetMode="External"/><Relationship Id="rId78" Type="http://schemas.openxmlformats.org/officeDocument/2006/relationships/hyperlink" Target="mailto:r.huttelova@ivf-cube.eu" TargetMode="External"/><Relationship Id="rId79" Type="http://schemas.openxmlformats.org/officeDocument/2006/relationships/hyperlink" Target="mailto:katerina.tvrdonova@ivfzlin.cz" TargetMode="External"/><Relationship Id="rId80" Type="http://schemas.openxmlformats.org/officeDocument/2006/relationships/hyperlink" Target="mailto:geo@c-box.cz" TargetMode="External"/><Relationship Id="rId81" Type="http://schemas.openxmlformats.org/officeDocument/2006/relationships/hyperlink" Target="mailto:bnzlin@bnzlin.cz" TargetMode="External"/><Relationship Id="rId82" Type="http://schemas.openxmlformats.org/officeDocument/2006/relationships/hyperlink" Target="mailto:sekretariatgr@kzcr.eu" TargetMode="External"/><Relationship Id="rId83" Type="http://schemas.openxmlformats.org/officeDocument/2006/relationships/hyperlink" Target="mailto:pavel.pilat@kzcr.eu" TargetMode="External"/><Relationship Id="rId84" Type="http://schemas.openxmlformats.org/officeDocument/2006/relationships/hyperlink" Target="mailto:simona.jezkova@kzcr.eu" TargetMode="External"/><Relationship Id="rId85" Type="http://schemas.openxmlformats.org/officeDocument/2006/relationships/hyperlink" Target="mailto:jana.smejkalova@kzcr.eu" TargetMode="External"/><Relationship Id="rId86" Type="http://schemas.openxmlformats.org/officeDocument/2006/relationships/hyperlink" Target="mailto:kryo@kryo.cz" TargetMode="External"/><Relationship Id="rId87" Type="http://schemas.openxmlformats.org/officeDocument/2006/relationships/hyperlink" Target="mailto:david.hepnar@sanglab.cz" TargetMode="External"/><Relationship Id="rId88" Type="http://schemas.openxmlformats.org/officeDocument/2006/relationships/hyperlink" Target="mailto:lab@labmikro.cz" TargetMode="External"/><Relationship Id="rId89" Type="http://schemas.openxmlformats.org/officeDocument/2006/relationships/hyperlink" Target="mailto:laborator@prenet.cz" TargetMode="External"/><Relationship Id="rId90" Type="http://schemas.openxmlformats.org/officeDocument/2006/relationships/hyperlink" Target="mailto:info@mc-praha.cz" TargetMode="External"/><Relationship Id="rId91" Type="http://schemas.openxmlformats.org/officeDocument/2006/relationships/hyperlink" Target="mailto:bourek@ivf.cz" TargetMode="External"/><Relationship Id="rId92" Type="http://schemas.openxmlformats.org/officeDocument/2006/relationships/hyperlink" Target="mailto:info@pupecnikovakrev.cz" TargetMode="External"/><Relationship Id="rId93" Type="http://schemas.openxmlformats.org/officeDocument/2006/relationships/hyperlink" Target="mailto:natic@natic.cz" TargetMode="External"/><Relationship Id="rId94" Type="http://schemas.openxmlformats.org/officeDocument/2006/relationships/hyperlink" Target="mailto:daniel.spirka@natic.cz" TargetMode="External"/><Relationship Id="rId95" Type="http://schemas.openxmlformats.org/officeDocument/2006/relationships/hyperlink" Target="mailto:sarka.sekorova@natic.cz" TargetMode="External"/><Relationship Id="rId96" Type="http://schemas.openxmlformats.org/officeDocument/2006/relationships/hyperlink" Target="mailto:natalart@natalart.cz" TargetMode="External"/><Relationship Id="rId97" Type="http://schemas.openxmlformats.org/officeDocument/2006/relationships/hyperlink" Target="mailto:krizanovska@natalart.cz" TargetMode="External"/><Relationship Id="rId98" Type="http://schemas.openxmlformats.org/officeDocument/2006/relationships/hyperlink" Target="mailto:sekretariat@nemji.cz" TargetMode="External"/><Relationship Id="rId99" Type="http://schemas.openxmlformats.org/officeDocument/2006/relationships/hyperlink" Target="mailto:sekretariat@hospitaljh.cz" TargetMode="External"/><Relationship Id="rId100" Type="http://schemas.openxmlformats.org/officeDocument/2006/relationships/hyperlink" Target="mailto:info@nemocnice-pardubice.cz" TargetMode="External"/><Relationship Id="rId101" Type="http://schemas.openxmlformats.org/officeDocument/2006/relationships/hyperlink" Target="mailto:erika.czyzova@nemocnicesumperk.cz" TargetMode="External"/><Relationship Id="rId102" Type="http://schemas.openxmlformats.org/officeDocument/2006/relationships/hyperlink" Target="mailto:mpink@nem-tr.cz" TargetMode="External"/><Relationship Id="rId103" Type="http://schemas.openxmlformats.org/officeDocument/2006/relationships/hyperlink" Target="mailto:janhavran@nemzn.cz" TargetMode="External"/><Relationship Id="rId104" Type="http://schemas.openxmlformats.org/officeDocument/2006/relationships/hyperlink" Target="mailto:dagmar.hruzova@nemzn.cz" TargetMode="External"/><Relationship Id="rId105" Type="http://schemas.openxmlformats.org/officeDocument/2006/relationships/hyperlink" Target="mailto:ofice.pilsen@next-fertility.cz" TargetMode="External"/><Relationship Id="rId106" Type="http://schemas.openxmlformats.org/officeDocument/2006/relationships/hyperlink" Target="mailto:musil@biolab-kt.cz" TargetMode="External"/><Relationship Id="rId107" Type="http://schemas.openxmlformats.org/officeDocument/2006/relationships/hyperlink" Target="mailto:info@nemocnicekladno.cz" TargetMode="External"/><Relationship Id="rId108" Type="http://schemas.openxmlformats.org/officeDocument/2006/relationships/hyperlink" Target="mailto:sekretariat@nemocnicerk.cz" TargetMode="External"/><Relationship Id="rId109" Type="http://schemas.openxmlformats.org/officeDocument/2006/relationships/hyperlink" Target="mailto:urbanova@eyebankprague.cz" TargetMode="External"/><Relationship Id="rId110" Type="http://schemas.openxmlformats.org/officeDocument/2006/relationships/hyperlink" Target="mailto:kotrba@pragomedikaplus.cz" TargetMode="External"/><Relationship Id="rId111" Type="http://schemas.openxmlformats.org/officeDocument/2006/relationships/hyperlink" Target="mailto:info@pragueivf.cz" TargetMode="External"/><Relationship Id="rId112" Type="http://schemas.openxmlformats.org/officeDocument/2006/relationships/hyperlink" Target="mailto:tomsickova@prevedig.cz" TargetMode="External"/><Relationship Id="rId113" Type="http://schemas.openxmlformats.org/officeDocument/2006/relationships/hyperlink" Target="mailto:zjerabek@privamed.cz" TargetMode="External"/><Relationship Id="rId114" Type="http://schemas.openxmlformats.org/officeDocument/2006/relationships/hyperlink" Target="mailto:ivftrans@seznam.cz" TargetMode="External"/><Relationship Id="rId115" Type="http://schemas.openxmlformats.org/officeDocument/2006/relationships/hyperlink" Target="mailto:info@pronatalnord.cz" TargetMode="External"/><Relationship Id="rId116" Type="http://schemas.openxmlformats.org/officeDocument/2006/relationships/hyperlink" Target="mailto:info@pronatalostrava.cz" TargetMode="External"/><Relationship Id="rId117" Type="http://schemas.openxmlformats.org/officeDocument/2006/relationships/hyperlink" Target="mailto:laborka@pronatalostrava.cz" TargetMode="External"/><Relationship Id="rId118" Type="http://schemas.openxmlformats.org/officeDocument/2006/relationships/hyperlink" Target="mailto:marcela.annenkova@pronatalostrava.cz" TargetMode="External"/><Relationship Id="rId119" Type="http://schemas.openxmlformats.org/officeDocument/2006/relationships/hyperlink" Target="mailto:pronatalplus@pronatalplus.cz" TargetMode="External"/><Relationship Id="rId120" Type="http://schemas.openxmlformats.org/officeDocument/2006/relationships/hyperlink" Target="mailto:info@pronatalrepro.cz" TargetMode="External"/><Relationship Id="rId121" Type="http://schemas.openxmlformats.org/officeDocument/2006/relationships/hyperlink" Target="mailto:pronatalspa@pronatalspa.cz" TargetMode="External"/><Relationship Id="rId122" Type="http://schemas.openxmlformats.org/officeDocument/2006/relationships/hyperlink" Target="mailto:sanatorium@pronatal.cz" TargetMode="External"/><Relationship Id="rId123" Type="http://schemas.openxmlformats.org/officeDocument/2006/relationships/hyperlink" Target="mailto:nejedla@pronatal.cz" TargetMode="External"/><Relationship Id="rId124" Type="http://schemas.openxmlformats.org/officeDocument/2006/relationships/hyperlink" Target="mailto:jstepan@email.cz" TargetMode="External"/><Relationship Id="rId125" Type="http://schemas.openxmlformats.org/officeDocument/2006/relationships/hyperlink" Target="mailto:iva.zadrobilkova@sanus.cz" TargetMode="External"/><Relationship Id="rId126" Type="http://schemas.openxmlformats.org/officeDocument/2006/relationships/hyperlink" Target="mailto:milan.bartos@sanus.cz" TargetMode="External"/><Relationship Id="rId127" Type="http://schemas.openxmlformats.org/officeDocument/2006/relationships/hyperlink" Target="mailto:radek.hampl@sanus.cz" TargetMode="External"/><Relationship Id="rId128" Type="http://schemas.openxmlformats.org/officeDocument/2006/relationships/hyperlink" Target="mailto:zuzana.dvorakova@sanus.cz" TargetMode="External"/><Relationship Id="rId129" Type="http://schemas.openxmlformats.org/officeDocument/2006/relationships/hyperlink" Target="mailto:vit.hubinka@reprofit.cz" TargetMode="External"/><Relationship Id="rId130" Type="http://schemas.openxmlformats.org/officeDocument/2006/relationships/hyperlink" Target="mailto:marcel.stelcl@reprogenesis.cz" TargetMode="External"/><Relationship Id="rId131" Type="http://schemas.openxmlformats.org/officeDocument/2006/relationships/hyperlink" Target="mailto:volejnikova@reprogenesis.cz" TargetMode="External"/><Relationship Id="rId132" Type="http://schemas.openxmlformats.org/officeDocument/2006/relationships/hyperlink" Target="mailto:carfmster@gmail.com" TargetMode="External"/><Relationship Id="rId133" Type="http://schemas.openxmlformats.org/officeDocument/2006/relationships/hyperlink" Target="mailto:kvesela@repromeda.cz" TargetMode="External"/><Relationship Id="rId134" Type="http://schemas.openxmlformats.org/officeDocument/2006/relationships/hyperlink" Target="mailto:eovacova@repromeda.cz" TargetMode="External"/><Relationship Id="rId135" Type="http://schemas.openxmlformats.org/officeDocument/2006/relationships/hyperlink" Target="mailto:info@repromeda.cz" TargetMode="External"/><Relationship Id="rId136" Type="http://schemas.openxmlformats.org/officeDocument/2006/relationships/hyperlink" Target="mailto:sanatoriumart@sanatoriumart.cz" TargetMode="External"/><Relationship Id="rId137" Type="http://schemas.openxmlformats.org/officeDocument/2006/relationships/hyperlink" Target="mailto:texl@sanatoriumhelios.cz" TargetMode="External"/><Relationship Id="rId138" Type="http://schemas.openxmlformats.org/officeDocument/2006/relationships/hyperlink" Target="mailto:wagnerova@sanatoriumhelios.cz" TargetMode="External"/><Relationship Id="rId139" Type="http://schemas.openxmlformats.org/officeDocument/2006/relationships/hyperlink" Target="mailto:pernicova@sanatoriumhelios.cz" TargetMode="External"/><Relationship Id="rId140" Type="http://schemas.openxmlformats.org/officeDocument/2006/relationships/hyperlink" Target="mailto:motlova@sanatoriumhelios.cz" TargetMode="External"/><Relationship Id="rId141" Type="http://schemas.openxmlformats.org/officeDocument/2006/relationships/hyperlink" Target="mailto:info@spadia.cz" TargetMode="External"/><Relationship Id="rId142" Type="http://schemas.openxmlformats.org/officeDocument/2006/relationships/hyperlink" Target="mailto:info@stellart.cz" TargetMode="External"/><Relationship Id="rId143" Type="http://schemas.openxmlformats.org/officeDocument/2006/relationships/hyperlink" Target="mailto:info@synlab.cz" TargetMode="External"/><Relationship Id="rId144" Type="http://schemas.openxmlformats.org/officeDocument/2006/relationships/hyperlink" Target="mailto:ivf@unica.cz" TargetMode="External"/><Relationship Id="rId145" Type="http://schemas.openxmlformats.org/officeDocument/2006/relationships/hyperlink" Target="mailto:hlavacova@unica.cz" TargetMode="External"/><Relationship Id="rId146" Type="http://schemas.openxmlformats.org/officeDocument/2006/relationships/hyperlink" Target="mailto:silhava@unica.cz" TargetMode="External"/><Relationship Id="rId147" Type="http://schemas.openxmlformats.org/officeDocument/2006/relationships/hyperlink" Target="mailto:silhava@unica.cz" TargetMode="External"/><Relationship Id="rId148" Type="http://schemas.openxmlformats.org/officeDocument/2006/relationships/hyperlink" Target="mailto:moosova@unica.cz" TargetMode="External"/><Relationship Id="rId149" Type="http://schemas.openxmlformats.org/officeDocument/2006/relationships/hyperlink" Target="mailto:gabriela.leitkepova@unilabs.comz" TargetMode="External"/><Relationship Id="rId150" Type="http://schemas.openxmlformats.org/officeDocument/2006/relationships/hyperlink" Target="mailto:info@uhkt.cz" TargetMode="External"/><Relationship Id="rId151" Type="http://schemas.openxmlformats.org/officeDocument/2006/relationships/hyperlink" Target="mailto:zdenka.bhuiyanova@uhkt.cz" TargetMode="External"/><Relationship Id="rId152" Type="http://schemas.openxmlformats.org/officeDocument/2006/relationships/hyperlink" Target="mailto:zdenka.gasova@uhkt.cz" TargetMode="External"/><Relationship Id="rId153" Type="http://schemas.openxmlformats.org/officeDocument/2006/relationships/hyperlink" Target="mailto:ivan.fales@uhkt.cz" TargetMode="External"/><Relationship Id="rId154" Type="http://schemas.openxmlformats.org/officeDocument/2006/relationships/hyperlink" Target="mailto:sarka.rahmatova@uhkt.cz" TargetMode="External"/><Relationship Id="rId155" Type="http://schemas.openxmlformats.org/officeDocument/2006/relationships/hyperlink" Target="mailto:dagmar.viktorova@uhkt.cz" TargetMode="External"/><Relationship Id="rId156" Type="http://schemas.openxmlformats.org/officeDocument/2006/relationships/hyperlink" Target="mailto:sekretariat@upmd.cz" TargetMode="External"/><Relationship Id="rId157" Type="http://schemas.openxmlformats.org/officeDocument/2006/relationships/hyperlink" Target="mailto:lab.ivf@upmd.eu" TargetMode="External"/><Relationship Id="rId158" Type="http://schemas.openxmlformats.org/officeDocument/2006/relationships/hyperlink" Target="mailto:jitka.rezacova@seznam.cz" TargetMode="External"/><Relationship Id="rId159" Type="http://schemas.openxmlformats.org/officeDocument/2006/relationships/hyperlink" Target="mailto:jana.rutarova@upmd.eu" TargetMode="External"/><Relationship Id="rId160" Type="http://schemas.openxmlformats.org/officeDocument/2006/relationships/hyperlink" Target="mailto:loucky@vaselaboratore.cz" TargetMode="External"/><Relationship Id="rId161" Type="http://schemas.openxmlformats.org/officeDocument/2006/relationships/hyperlink" Target="mailto:knotkova@vidia-diagnostika.cz" TargetMode="External"/><Relationship Id="rId162" Type="http://schemas.openxmlformats.org/officeDocument/2006/relationships/hyperlink" Target="mailto:reditel@vfn.cz" TargetMode="External"/><Relationship Id="rId163" Type="http://schemas.openxmlformats.org/officeDocument/2006/relationships/hyperlink" Target="mailto:simona.jirsova@vfn.cz" TargetMode="External"/><Relationship Id="rId164" Type="http://schemas.openxmlformats.org/officeDocument/2006/relationships/hyperlink" Target="mailto:martina.moosova@vfn" TargetMode="External"/><Relationship Id="rId165" Type="http://schemas.openxmlformats.org/officeDocument/2006/relationships/hyperlink" Target="mailto:eva.fajmonova@vfn.cz" TargetMode="External"/><Relationship Id="rId166" Type="http://schemas.openxmlformats.org/officeDocument/2006/relationships/hyperlink" Target="mailto:prgops@worldcourier.cz" TargetMode="External"/><Relationship Id="rId167" Type="http://schemas.openxmlformats.org/officeDocument/2006/relationships/hyperlink" Target="mailto:radim.dobias@zuova.cz" TargetMode="External"/><Relationship Id="rId168" Type="http://schemas.openxmlformats.org/officeDocument/2006/relationships/hyperlink" Target="mailto:zuzana.novakova@zentiva.com" TargetMode="External"/><Relationship Id="rId169" Type="http://schemas.openxmlformats.org/officeDocument/2006/relationships/hyperlink" Target="mailto:office@znamed.cz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1:00Z</dcterms:created>
  <dc:creator>koblihova</dc:creator>
  <dc:description/>
  <cp:keywords/>
  <dc:language>en-US</dc:language>
  <cp:lastModifiedBy>Tomková Eva</cp:lastModifiedBy>
  <dcterms:modified xsi:type="dcterms:W3CDTF">2025-08-05T12:08:00Z</dcterms:modified>
  <cp:revision>4</cp:revision>
  <dc:subject/>
  <dc:title>Celkový přehled držitelů povolení činnosti v oblasti lidských tkání a buně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F0C7FD54CE25428F573E0E227D8B0E</vt:lpwstr>
  </property>
</Properties>
</file>