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řehled držitelů povolení činnosti v oblasti lidských tkání a buněk ke dni 30.07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4"/>
        <w:gridCol w:w="1841"/>
        <w:gridCol w:w="1322"/>
        <w:gridCol w:w="2676"/>
        <w:gridCol w:w="2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 činnost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L 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 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venhacova@smn.age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ilab group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lehradská 1652/23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212 7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ndos@agilab-group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y 8, 63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261 3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hnutkova@pos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Meditran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bova 1503/19a, Braník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111 1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lcenter@ambulance-meditran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tkání a buněk v rozsahu teplot od teploty kapalného dusíku do teploty okolního prostředí podle požadavků tkáňového zařízen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A IVF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 70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1 Kostelec nad Orlic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32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806 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660 8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let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rohlenov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ri.dolezal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ourier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aříkova 2893/1a, Líšeň, 628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608 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courier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lidských tkání a buněk přepravovaných při teplotě kapalného dusíku podle požadavků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inova s. r. 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83, 142 2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4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bioin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, distribuce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dentální tkáně pro výrobu léčivého přípravku moderní terapie pro autologní použití</w:t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her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1/119, Dolní Heršpice, 61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376 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alek@cellther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ukové tkáně (lipoaspirátu) a buněk stromální vaskulární frakce z tukové a pojivové tkáně pro autologní použití pro onemocnění pojivové tkáně k podání do pojivové tká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tukové tkáně (lipoaspirátu) a buněk stromální vaskulární frakce z tuk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distribuce buněk kostní dře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hradská 1806/68, 370 08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204 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ydlerova 2451/8, Stodůlky, 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 268 9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mila.rothbauerova@city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o Clin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 762/32, Smíchov,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12 516-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ayo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 BLOOD CENTER CZ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ktská 291/24, Staré Město, 110 00 Praha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84 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venkova@cordcent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d@cordbloodcente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a placentární krve pro autologní použití a pro indikované příbuzenské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esenchymálních kmenových buněk z 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 tkáně placenty pro výrobu LPM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shipper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8 157 234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tshippe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lidských tkání a buněk v rozsahu teplot od –196°C (kapalný dusík/páry dusíku) do +37°C (inkubátor), v souladu s požadavky TZ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ogenetická laboratoř Brno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veří 476/3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364 3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lasin@i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ý národní registr dárců dřeně o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udné 123/2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03 7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str@kostnidr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krvetvorných buněk z kostní dřeně, periferní krve, pupečníkové krve, lymfocytů dárců krvetvorných buněk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UC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32/19b, Libeň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958 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esela@euc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UC Laboratoře CGB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řenského 1210/10, Vítkovice, 703 00 Ostr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345 0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virova@patholog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Fertil CZ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ářova 3199/8, 700 30 Ostrava, Zábře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846 8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4 125 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26 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.tom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a.jezova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carek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 IVF International s.r.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859/115, Voko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225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europeivf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hlavská 340/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 Brno -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231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 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brno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01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ova.ja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sova.e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asova.rit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nklarkova.jarosla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cikova.lenk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lickova.simo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kostní dřeně a periferní krve a alogenních lymfocytů dá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kuloskeletální tkáně (kalvy)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krvetvorných buněk z pupečníkové krve pro autologní použití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mniové membrány (placenty)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tkáně pupečníku pro výrobu léčivého přípravku moderní terapie pro autologní a alogen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skladování, propouštění, distribu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ní dřeně a mononukleárních buněk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nádor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tukové tkáně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oční tkáně (rohovkový epitel)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1.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Hradec Králo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ská 58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5 Hradec Králové – Nový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831 111 724 522 999 495 832 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jandova@fnhk</w:t>
              </w:r>
            </w:hyperlink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brandejs@fnh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uskuloskeletální tkáně a krvetvorných buněk (z periferní krve, kostní dřeně, pupečníkové krve)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šetřování, propouštění, skladování, distribuce spermií pro použití mezi partne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rvetvorných buněk (z periferní krve, kostní dřeně), lymfocytů dárce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krve pro alogenní příbuzenské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ardiovaskulární tkáně (cévy)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ononukleárních buněk z periferní krve pro výrobu léčivého přípravku moderní terapie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nádorové tkáně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Královské Vinohra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robárova 1150/50, 100 34 Praha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3 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kvred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bank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skladování krvetvorných kmenových buněk z periferní krve pro autologní použití zpracovaných do 30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, distribuce autolog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oční tkáně (rohovka, rohovková lamela, skléra, bulbus) pro alogen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žní tkáně ze zemřelých dárc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rvetvorných buněk z pupečníkové krv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v Mot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Úvalu 8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4 433 5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mot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(vazivo, kost, chrupavka)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ardiovaskulární tkáně (chlopně) od zemřelých a žijící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kloubní chrupavky pro výrobu léčivého přípravku moderní terapie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ků 248/7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441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3 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2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364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476 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852 2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skoumal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tomcik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neora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, přílohy č. 5, bodu 3.3. a genetické laboratorní vyšetřování dárců reprodukčních buněk podle vyhlášky č. 422/2008 Sb., přílohy č. 5, bodu 3.7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 tkáně dárce odstraněné při náhradě kyčelního nebo kolenního kloubu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přeprava nativních autologních i alogenních krvetvorných buněk z periferní krve, alogenních krvetvorných buněk z kostní dřeně a lymfocytů dárců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mononukleárních buněk z periferní krve a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str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listopadu 1790/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52 Ostrava-Poru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1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 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0 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 0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clav.prochazk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mir.gumulec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itkov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ostní dřeně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propouštění tukové tkáně pro autologní použití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kutánní podání v plasticko-chirurgických indikacích (stav po  mastektomii, korekce podkožních defektů po resekčních operacích, korekce jizev po hlubokém popáleninovém traumatu, léčba podkožních defektů po radioterapii, rekonstrukční výkony při objemovém deficitu podkožního tuku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eriferní krve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racování, vyšetřování, propouštění, alogenních krvetvorných buněk z kostní dře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T-lymfocytů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Plze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varda Beneše 1128/1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99 Plzeň – Jižní Předměst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441 8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plzen@fn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krvetvorných buněk z periferní krve a kostní dřeně pro autologní a alogenní použi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skladování, propuštění muskuloskeletální tkáně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 a alogenní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ch a alogen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spermií (včetně testikulární tkáně), oocytů, embryí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ladování, propuštění, distribuce ovari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chrupavkové tkáně se subchondrální vrstvo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Car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lická 3185/1c, Sm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997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3 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kumpost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veselikova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tyPort Prague s.r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čkova 2485/4, Lib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13 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ertilityport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ti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. Kosmonautů 1338/1c, Hodolany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85 224 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ek@ferti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), oocytů, embryí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OLI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í 14. října 1307/2, 150 00 Praha 5 – Smích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3 417 2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da.bures@seznam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NI oční klinika a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řížku 572, 252 43 Průho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 474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@gemin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oční tkáně (rohovky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ka Plzeň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00 Plzeň -Čer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 067 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san@genetika-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RIX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igova 2427/205, Žižkov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684 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240 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enitri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E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4 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75 6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27 1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766 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j.stejskal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valent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ka.jaros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omir.kren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ovoz ze třetích zemí spermií, oocytů, embryí, pro použití mezi partnery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vi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o náměstí 325/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 Praha 2, Nové Měs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669 4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via@volny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! Express &amp; Logistics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ská 622/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 Praha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 Str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1653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ha@general-overnigh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M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řechovce 576/7, 160 00 Praha 6 - Střeš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47 7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391 7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skova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COR-KLINICKÉ LABORATOŘE,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akovského 1725/27, 678 01 Blan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419 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kf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platalova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klinické a experimentální medicí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ňská 1958/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1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4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2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1 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em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cr-prague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autologních mononukleárních buněk z periferní krve k přímému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ch mononukleárních buněk z periferní krve a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ce krvetvorných buněk z periferní krve, kostní dřeně a pupečníkové krve pro alogenní a autologní použití a lymfocytů dárce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a distribuce Langerhansových ostrůvků pro autologní a alogenní (zemřelí dárci)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AR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190 00 Praha 9-Lib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are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linic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rní Lán 1328/6, Nová Ulice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779 00 Olomouc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884 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an.machac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.nesvadbova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gicky získaných, oocytů, embryí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UB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ropská 17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55 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.visn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uttel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 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7 005 9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tvrdonova@ivf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rská krajská nemocnic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ručova 1190/19, 360 66 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882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@c-bo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nemocnice T. Bati, a.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o nábřeží 600, 762 75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55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zlin@bn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kostní tkáně (kalvy) pro autologní použit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zdravotní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péče 3316/12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13 Ústí n. Lab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4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789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49 9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gr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el.pilat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ezk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smejkal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tkání pacienta (dárce) odstraněných při náhradě kyčelního kloubu pro alogenní použití a kalvy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 a propouštění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á 205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01 Velké Meziříč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11 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642 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yo@kry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ování a distribuce tkání a buněk v kapalném dusíku a v parách dusíku v souladu s požadavky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In – Institut laboratorní medicíny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oslavova 18/5, Drahovice, 360 01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767 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.hepnar@sanglab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ř lékařské mikrobiologi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rossova 1931, Bílé Předměstí, 530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 682 5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ik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oře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arykovo náměstí 2667, Zelené Předměstí, 530 02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899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ínské centrum Prah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vodami 20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00 Praha 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5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c-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kmenových buněk z pupečníkové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mononukleárních buněk z periferní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mononukleárních buněk z periferní krve pro výrobu léčivého přípravku moderní terapie pro autologní použití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leš Bourek, Ph. D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avská 836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00 Brno-Hus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7 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rek@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spermií, oocytů, embryí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centrum pupečníkové krv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95 9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upecnikovakre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krvetvorných a mesenchymálních kmenových buněk z pupečníkové krve pro autologní použití (obnova krvetvorby) nebo pro výrobu léčivého přípravku moderní terapie pro autologní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tkáně pupečník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rodní Centrum Tkání a Buněk a.s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6006598"/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 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c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spirk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sekorov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kání od zemřelých dárců (muskuloskeletální, kožní, oční tkáň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ování, vyšetřování, propouštění, skladování, distribuce muskuloskelet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krvetvorných a mezenchymálních kmenových buněk z pupečníkové krve pro autolog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ostní tkáně (hlavice femuru) od žijícího dárce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tkáně pupečníku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 00 Plzeň, Čern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3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 368 4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alart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zanovska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nice Jihlav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chlického 5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 157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j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krvetvorných buněk z pupečníkové a placentární krve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placenty pro autologní a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Jindřichův Hradec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mocnice 380/III, 377 38 Jindřichův Hrad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76 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hospitaljh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Pardubického kraje,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evská 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 011 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-pardubic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stních štěpů pro alogenní použití a kostní tkáně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kloubní chrupavky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rologické vyšetřování dárců (pouze anti-HBc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Šumperk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udova 640/41, 787 01 Šumpe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333 831</w:t>
              <w:br/>
              <w:t>601 189 5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ka.czyzova@nemocnicesumperk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mocnice Třebíč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kyňovo náměstí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1 Třebí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09 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ink@nem-t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• 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Znojmo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Jana Janského 2675/11, 669 02 Znoj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 215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havran@nemz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hruzova@nemz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(hlavice kosti stehenní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propuštění, distribuce ovariální tká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L-Bio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kovcova 1518/2, Holešov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322 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sil@biolab-kt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nemocnice Kladno a.s., nemocnice Středočeského kra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čurova 1548, 272 59 Klad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 606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klad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 vyšetřování, propouštění, skladování, distribuce kostní tkáně (hlavice kosti stehenní odstraněné při náhradě kyčelního kloubu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xt Fertility IVF Prof. Zech Pilsen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řicha Smetany 167/2, Vnitřní Město, 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279 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ice.pilsen@next-fertilit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propouštění, skladování kostních štěp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ní tkáňová banka Praha Vinohrady, z.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bárova 2112/73, Vinohrady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404 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banova@eyebank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oční tkáně (rohovka, bulbus pro další zpracování, rohovková lamela, skléra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OMEDIKA PLUS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kostelecká 447/36, Radošovice, 251 01 Ří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920 1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trba@pragomedika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 podle požadavků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ue Fertility Centr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kolovská 810/304, Vysočany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311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ague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spermií, oocytů, embryí, včetně testikulární tkáně, pro použití mezi partnery a nepartnerské darován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ýjimkou opatřování spermií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DIG medical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aňská 461/34, 181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2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msickova@prevedi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MED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íkovská 17,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82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jerabek@priv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INN s. 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ndova 239/13, Hodkovičky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9 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tran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reprodukčních tkání a buněk přepravovaných při teplotě kapalného dusík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Nor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1 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nor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Ostrav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20 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106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13 5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ka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a.annenkova@pronatalostrava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Plu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218 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plus@pronatal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Repr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4 8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rep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p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3 224 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spa@pronatalsp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1 711 6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jedla@pronatal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ovariální tkáně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NÍ PRIVÁTNÍ CHIRURGICKÉ CENTRUM spol. s r.o., Sanatorium SAN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ská kotlina I/1220, 500 02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757 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tepan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.zadrobil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an.bartos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ek.hampl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dvora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fit Internation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48/122, Pisárky, 603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64 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 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ubinka@reprofi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 dovoz ze třetích zemí spermií (včetně chirurgicky získaných), oocytů, embryí, pro použití mezi partnery a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Genesis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60/1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00 Brno-Pisár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338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338 3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.stelcl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lejnikova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pro použití mezi partnery a pro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 a zpracování testikulární tkáně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OGYN C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ční 531, 73801 Frýdek-Místek-Frý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 624 368  602 741 2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mster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 a distribuce folikulární tekutiny pro darování mezi partnery; opatřování, vyšetřování, zpracování a propouštění spermií pro přímé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MED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á 812/6, 625 00 Brno,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517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219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3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vesel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vacov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ART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nesova 24/3, 370 01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8 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art@sanatorium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Helios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efánikova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244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 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xl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gner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nic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tl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, embryí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, a to cytogenetické stanovení karyotyp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A LAB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619/30, 741 01 Nový Jič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524 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padi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pská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1 Tep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 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 9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el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lab czech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ská 100/94, Karlín, 186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460 3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yn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spol. s.r.o., Klinika pro léčbu neplodnosti a ženských nemoc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ičova 53/83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421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151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avac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Pragu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rova 2657/12, Stodůlky,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98 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os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labs Diagnostics k. 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2589/33b, Dej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4 363 67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briela.leitkepova@unilab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hematologie a krevní transfú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20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500 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839 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 0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bhuiyan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gas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.fales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rahmat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viktor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propouštění autologních a alogenních krvetvorných buněk z periferní krve k přímému použit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 alogenních lymfocytů dárců krvetvorných buněk k přímému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autologních a alogenních krvetvorných buněk z periferní krve a kostní dřeně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genních krvetvorných buněk z pupečníkové krv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logenních lymfocytů dárců krvetvorných buně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 a alogenní kostní dřeně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periferní krve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mononukleárních buněk z periferní krve pro výrobu léčivého přípravku moderní terapi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logenní tkáně pupečníku pro výrobu léčivého přípravku moderní terapie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pro péči o matku a dít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olské nábřeží 157/3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 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upm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.ivf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rezacova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rutarova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 spermií), oocytů, embryí a ovariální tkáně pro použití mezi partnery a nepartnerské darován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še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03 0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cky@vase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a přílohy č. 5, bodu 3.3.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A-DIAGNOSTIKA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Libeň,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911 90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 265 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ba@vidia-diagnostik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fakultní nemocnice v Pra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8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962 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264 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5 0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irsova@vf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a.moosova@vf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.fajmonova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 a 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OURIER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Stromy 504, 252 25 Jino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113 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gops@worldcouri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i letecká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ústav se sídlem v Ostravě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zánské náměstí 2633/7, Moravská Ostra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200 2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m.dobias@zu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va, k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abelovny 130, 102 37 Praha 10 – Dolní Měcholup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891 5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novakova@zentiv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(amniová membrána) v rozsahu teplot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humní 1050/14, Komín, 624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350 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zn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ysvětli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Z – tkáň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Z – odběr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L – diagnostická laboratoř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 – distributor lidských tkání a buněk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TZ – tkáňové zařízení s povolením činnosti dovozu ze třetí zem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nhacova@smn.agel.cz" TargetMode="External"/><Relationship Id="rId3" Type="http://schemas.openxmlformats.org/officeDocument/2006/relationships/hyperlink" Target="mailto:hindos@agilab-group.cz" TargetMode="External"/><Relationship Id="rId4" Type="http://schemas.openxmlformats.org/officeDocument/2006/relationships/hyperlink" Target="mailto:ohnutkova@post.cz" TargetMode="External"/><Relationship Id="rId5" Type="http://schemas.openxmlformats.org/officeDocument/2006/relationships/hyperlink" Target="mailto:callcenter@ambulance-meditrans.cz" TargetMode="External"/><Relationship Id="rId6" Type="http://schemas.openxmlformats.org/officeDocument/2006/relationships/hyperlink" Target="mailto:arleta@arleta.cz" TargetMode="External"/><Relationship Id="rId7" Type="http://schemas.openxmlformats.org/officeDocument/2006/relationships/hyperlink" Target="mailto:karolina.rohlenova@arleta.cz" TargetMode="External"/><Relationship Id="rId8" Type="http://schemas.openxmlformats.org/officeDocument/2006/relationships/hyperlink" Target="mailto:jiri.dolezal@arleta.cz" TargetMode="External"/><Relationship Id="rId9" Type="http://schemas.openxmlformats.org/officeDocument/2006/relationships/hyperlink" Target="mailto:info@biocouriers.com" TargetMode="External"/><Relationship Id="rId10" Type="http://schemas.openxmlformats.org/officeDocument/2006/relationships/hyperlink" Target="mailto:info@bioinova.cz" TargetMode="External"/><Relationship Id="rId11" Type="http://schemas.openxmlformats.org/officeDocument/2006/relationships/hyperlink" Target="mailto:michalek@cellthera.cz" TargetMode="External"/><Relationship Id="rId12" Type="http://schemas.openxmlformats.org/officeDocument/2006/relationships/hyperlink" Target="mailto:info@clg.cz" TargetMode="External"/><Relationship Id="rId13" Type="http://schemas.openxmlformats.org/officeDocument/2006/relationships/hyperlink" Target="mailto:kamila.rothbauerova@citylab.cz" TargetMode="External"/><Relationship Id="rId14" Type="http://schemas.openxmlformats.org/officeDocument/2006/relationships/hyperlink" Target="mailto:info@clayoclinic.cz" TargetMode="External"/><Relationship Id="rId15" Type="http://schemas.openxmlformats.org/officeDocument/2006/relationships/hyperlink" Target="mailto:cervenkova@cordcenter.cz" TargetMode="External"/><Relationship Id="rId16" Type="http://schemas.openxmlformats.org/officeDocument/2006/relationships/hyperlink" Target="mailto:hamid@cordbloodcenter.com" TargetMode="External"/><Relationship Id="rId17" Type="http://schemas.openxmlformats.org/officeDocument/2006/relationships/hyperlink" Target="mailto:info@ctshipper.eu" TargetMode="External"/><Relationship Id="rId18" Type="http://schemas.openxmlformats.org/officeDocument/2006/relationships/hyperlink" Target="mailto:pvlasin@iol.cz" TargetMode="External"/><Relationship Id="rId19" Type="http://schemas.openxmlformats.org/officeDocument/2006/relationships/hyperlink" Target="mailto:registr@kostnidren.cz" TargetMode="External"/><Relationship Id="rId20" Type="http://schemas.openxmlformats.org/officeDocument/2006/relationships/hyperlink" Target="mailto:katerina.vesela@euclaboratore.cz" TargetMode="External"/><Relationship Id="rId21" Type="http://schemas.openxmlformats.org/officeDocument/2006/relationships/hyperlink" Target="mailto:uvirova@pathology.cz" TargetMode="External"/><Relationship Id="rId22" Type="http://schemas.openxmlformats.org/officeDocument/2006/relationships/hyperlink" Target="mailto:jaros.tom@centrum.cz" TargetMode="External"/><Relationship Id="rId23" Type="http://schemas.openxmlformats.org/officeDocument/2006/relationships/hyperlink" Target="mailto:lenka.jezova@centrum.cz" TargetMode="External"/><Relationship Id="rId24" Type="http://schemas.openxmlformats.org/officeDocument/2006/relationships/hyperlink" Target="mailto:kocarek@email.cz" TargetMode="External"/><Relationship Id="rId25" Type="http://schemas.openxmlformats.org/officeDocument/2006/relationships/hyperlink" Target="mailto:info@europeivf.com" TargetMode="External"/><Relationship Id="rId26" Type="http://schemas.openxmlformats.org/officeDocument/2006/relationships/hyperlink" Target="mailto:fnbrno@fnbrno.cz" TargetMode="External"/><Relationship Id="rId27" Type="http://schemas.openxmlformats.org/officeDocument/2006/relationships/hyperlink" Target="mailto:car01@fnbrno.cz" TargetMode="External"/><Relationship Id="rId28" Type="http://schemas.openxmlformats.org/officeDocument/2006/relationships/hyperlink" Target="mailto:zakova.jana@fnbrno.cz" TargetMode="External"/><Relationship Id="rId29" Type="http://schemas.openxmlformats.org/officeDocument/2006/relationships/hyperlink" Target="mailto:lousova.eva@fnbrno.cz" TargetMode="External"/><Relationship Id="rId30" Type="http://schemas.openxmlformats.org/officeDocument/2006/relationships/hyperlink" Target="mailto:pacasova.rita@fnbrno.cz" TargetMode="External"/><Relationship Id="rId31" Type="http://schemas.openxmlformats.org/officeDocument/2006/relationships/hyperlink" Target="mailto:vinklarkova.jaroslava@fnbrno.cz" TargetMode="External"/><Relationship Id="rId32" Type="http://schemas.openxmlformats.org/officeDocument/2006/relationships/hyperlink" Target="mailto:sevcikova.lenka@fnbrno.cz" TargetMode="External"/><Relationship Id="rId33" Type="http://schemas.openxmlformats.org/officeDocument/2006/relationships/hyperlink" Target="mailto:michlickova.simona@fnbrno.cz" TargetMode="External"/><Relationship Id="rId34" Type="http://schemas.openxmlformats.org/officeDocument/2006/relationships/hyperlink" Target="mailto:miroslava.jandova@fnhk" TargetMode="External"/><Relationship Id="rId35" Type="http://schemas.openxmlformats.org/officeDocument/2006/relationships/hyperlink" Target="mailto:daniel.brandejs@fnhk.cz" TargetMode="External"/><Relationship Id="rId36" Type="http://schemas.openxmlformats.org/officeDocument/2006/relationships/hyperlink" Target="mailto:fnkvred@fnkv.cz" TargetMode="External"/><Relationship Id="rId37" Type="http://schemas.openxmlformats.org/officeDocument/2006/relationships/hyperlink" Target="mailto:eyebank@fnkv.cz" TargetMode="External"/><Relationship Id="rId38" Type="http://schemas.openxmlformats.org/officeDocument/2006/relationships/hyperlink" Target="mailto:reditel@fnmotol.cz" TargetMode="External"/><Relationship Id="rId39" Type="http://schemas.openxmlformats.org/officeDocument/2006/relationships/hyperlink" Target="mailto:reditel@fnol.cz" TargetMode="External"/><Relationship Id="rId40" Type="http://schemas.openxmlformats.org/officeDocument/2006/relationships/hyperlink" Target="mailto:car@fnol.cz" TargetMode="External"/><Relationship Id="rId41" Type="http://schemas.openxmlformats.org/officeDocument/2006/relationships/hyperlink" Target="mailto:ivana.skoumalova@fnol.cz" TargetMode="External"/><Relationship Id="rId42" Type="http://schemas.openxmlformats.org/officeDocument/2006/relationships/hyperlink" Target="mailto:zuzana.tomcikova@fnol.cz" TargetMode="External"/><Relationship Id="rId43" Type="http://schemas.openxmlformats.org/officeDocument/2006/relationships/hyperlink" Target="mailto:Petr.Neoral@fnol.cz" TargetMode="External"/><Relationship Id="rId44" Type="http://schemas.openxmlformats.org/officeDocument/2006/relationships/hyperlink" Target="mailto:posta@fno.cz" TargetMode="External"/><Relationship Id="rId45" Type="http://schemas.openxmlformats.org/officeDocument/2006/relationships/hyperlink" Target="mailto:vaclav.prochazka@fno.cz" TargetMode="External"/><Relationship Id="rId46" Type="http://schemas.openxmlformats.org/officeDocument/2006/relationships/hyperlink" Target="mailto:jaromir.gumulec@fno.cz" TargetMode="External"/><Relationship Id="rId47" Type="http://schemas.openxmlformats.org/officeDocument/2006/relationships/hyperlink" Target="mailto:katerina.vitkova@fno.cz" TargetMode="External"/><Relationship Id="rId48" Type="http://schemas.openxmlformats.org/officeDocument/2006/relationships/hyperlink" Target="mailto:fnplzen@fnplzen.cz" TargetMode="External"/><Relationship Id="rId49" Type="http://schemas.openxmlformats.org/officeDocument/2006/relationships/hyperlink" Target="mailto:office@ferticare.cz" TargetMode="External"/><Relationship Id="rId50" Type="http://schemas.openxmlformats.org/officeDocument/2006/relationships/hyperlink" Target="mailto:j.kumpost@ferticare.cz" TargetMode="External"/><Relationship Id="rId51" Type="http://schemas.openxmlformats.org/officeDocument/2006/relationships/hyperlink" Target="mailto:j.veselikova@ferticare.cz" TargetMode="External"/><Relationship Id="rId52" Type="http://schemas.openxmlformats.org/officeDocument/2006/relationships/hyperlink" Target="mailto:info@fertilityport.com" TargetMode="External"/><Relationship Id="rId53" Type="http://schemas.openxmlformats.org/officeDocument/2006/relationships/hyperlink" Target="mailto:sobek@fertimed.cz" TargetMode="External"/><Relationship Id="rId54" Type="http://schemas.openxmlformats.org/officeDocument/2006/relationships/hyperlink" Target="mailto:ruda.bures@seznam.cz" TargetMode="External"/><Relationship Id="rId55" Type="http://schemas.openxmlformats.org/officeDocument/2006/relationships/hyperlink" Target="mailto:tb@gemini.cz" TargetMode="External"/><Relationship Id="rId56" Type="http://schemas.openxmlformats.org/officeDocument/2006/relationships/hyperlink" Target="mailto:losan@genetika-plzen.cz" TargetMode="External"/><Relationship Id="rId57" Type="http://schemas.openxmlformats.org/officeDocument/2006/relationships/hyperlink" Target="mailto:info@genitrix.cz" TargetMode="External"/><Relationship Id="rId58" Type="http://schemas.openxmlformats.org/officeDocument/2006/relationships/hyperlink" Target="mailto:matej.stejskal@gennet.cz" TargetMode="External"/><Relationship Id="rId59" Type="http://schemas.openxmlformats.org/officeDocument/2006/relationships/hyperlink" Target="mailto:zuzana.valentova@gennet.cz" TargetMode="External"/><Relationship Id="rId60" Type="http://schemas.openxmlformats.org/officeDocument/2006/relationships/hyperlink" Target="mailto:radka.jarosova@gennet.cz" TargetMode="External"/><Relationship Id="rId61" Type="http://schemas.openxmlformats.org/officeDocument/2006/relationships/hyperlink" Target="mailto:radomir.kren@gennet.cz" TargetMode="External"/><Relationship Id="rId62" Type="http://schemas.openxmlformats.org/officeDocument/2006/relationships/hyperlink" Target="mailto:genvia@volny.cz" TargetMode="External"/><Relationship Id="rId63" Type="http://schemas.openxmlformats.org/officeDocument/2006/relationships/hyperlink" Target="mailto:praha@general-overnight.cz" TargetMode="External"/><Relationship Id="rId64" Type="http://schemas.openxmlformats.org/officeDocument/2006/relationships/hyperlink" Target="mailto:info@gynem.cz" TargetMode="External"/><Relationship Id="rId65" Type="http://schemas.openxmlformats.org/officeDocument/2006/relationships/hyperlink" Target="mailto:hruskova@gynem.cz" TargetMode="External"/><Relationship Id="rId66" Type="http://schemas.openxmlformats.org/officeDocument/2006/relationships/hyperlink" Target="mailto:flekf@ifcor.cz" TargetMode="External"/><Relationship Id="rId67" Type="http://schemas.openxmlformats.org/officeDocument/2006/relationships/hyperlink" Target="mailto:zaplatalova@ifcor.cz" TargetMode="External"/><Relationship Id="rId68" Type="http://schemas.openxmlformats.org/officeDocument/2006/relationships/hyperlink" Target="mailto:ikem@ikem.cz" TargetMode="External"/><Relationship Id="rId69" Type="http://schemas.openxmlformats.org/officeDocument/2006/relationships/hyperlink" Target="mailto:cscr-prague@ikem.cz" TargetMode="External"/><Relationship Id="rId70" Type="http://schemas.openxmlformats.org/officeDocument/2006/relationships/hyperlink" Target="mailto:laborator@iscare.cz" TargetMode="External"/><Relationship Id="rId71" Type="http://schemas.openxmlformats.org/officeDocument/2006/relationships/hyperlink" Target="mailto:iscare@iscare.cz" TargetMode="External"/><Relationship Id="rId72" Type="http://schemas.openxmlformats.org/officeDocument/2006/relationships/hyperlink" Target="mailto:info@ivfclinic.cz" TargetMode="External"/><Relationship Id="rId73" Type="http://schemas.openxmlformats.org/officeDocument/2006/relationships/hyperlink" Target="mailto:stepan.machac@ivfclinic.cz" TargetMode="External"/><Relationship Id="rId74" Type="http://schemas.openxmlformats.org/officeDocument/2006/relationships/hyperlink" Target="mailto:andrea.nesvadbova@ivfclinic.cz" TargetMode="External"/><Relationship Id="rId75" Type="http://schemas.openxmlformats.org/officeDocument/2006/relationships/hyperlink" Target="mailto:info@ivf-cube.eu" TargetMode="External"/><Relationship Id="rId76" Type="http://schemas.openxmlformats.org/officeDocument/2006/relationships/hyperlink" Target="mailto:h.visnova@ivf-cube.eu" TargetMode="External"/><Relationship Id="rId77" Type="http://schemas.openxmlformats.org/officeDocument/2006/relationships/hyperlink" Target="mailto:r.huttelova@ivf-cube.eu" TargetMode="External"/><Relationship Id="rId78" Type="http://schemas.openxmlformats.org/officeDocument/2006/relationships/hyperlink" Target="mailto:katerina.tvrdonova@ivfzlin.cz" TargetMode="External"/><Relationship Id="rId79" Type="http://schemas.openxmlformats.org/officeDocument/2006/relationships/hyperlink" Target="mailto:geo@c-box.cz" TargetMode="External"/><Relationship Id="rId80" Type="http://schemas.openxmlformats.org/officeDocument/2006/relationships/hyperlink" Target="mailto:bnzlin@bnzlin.cz" TargetMode="External"/><Relationship Id="rId81" Type="http://schemas.openxmlformats.org/officeDocument/2006/relationships/hyperlink" Target="mailto:sekretariatgr@kzcr.eu" TargetMode="External"/><Relationship Id="rId82" Type="http://schemas.openxmlformats.org/officeDocument/2006/relationships/hyperlink" Target="mailto:pavel.pilat@kzcr.eu" TargetMode="External"/><Relationship Id="rId83" Type="http://schemas.openxmlformats.org/officeDocument/2006/relationships/hyperlink" Target="mailto:simona.jezkova@kzcr.eu" TargetMode="External"/><Relationship Id="rId84" Type="http://schemas.openxmlformats.org/officeDocument/2006/relationships/hyperlink" Target="mailto:jana.smejkalova@kzcr.eu" TargetMode="External"/><Relationship Id="rId85" Type="http://schemas.openxmlformats.org/officeDocument/2006/relationships/hyperlink" Target="mailto:kryo@kryo.cz" TargetMode="External"/><Relationship Id="rId86" Type="http://schemas.openxmlformats.org/officeDocument/2006/relationships/hyperlink" Target="mailto:david.hepnar@sanglab.cz" TargetMode="External"/><Relationship Id="rId87" Type="http://schemas.openxmlformats.org/officeDocument/2006/relationships/hyperlink" Target="mailto:lab@labmikro.cz" TargetMode="External"/><Relationship Id="rId88" Type="http://schemas.openxmlformats.org/officeDocument/2006/relationships/hyperlink" Target="mailto:laborator@prenet.cz" TargetMode="External"/><Relationship Id="rId89" Type="http://schemas.openxmlformats.org/officeDocument/2006/relationships/hyperlink" Target="mailto:info@mc-praha.cz" TargetMode="External"/><Relationship Id="rId90" Type="http://schemas.openxmlformats.org/officeDocument/2006/relationships/hyperlink" Target="mailto:bourek@ivf.cz" TargetMode="External"/><Relationship Id="rId91" Type="http://schemas.openxmlformats.org/officeDocument/2006/relationships/hyperlink" Target="mailto:info@pupecnikovakrev.cz" TargetMode="External"/><Relationship Id="rId92" Type="http://schemas.openxmlformats.org/officeDocument/2006/relationships/hyperlink" Target="mailto:natic@natic.cz" TargetMode="External"/><Relationship Id="rId93" Type="http://schemas.openxmlformats.org/officeDocument/2006/relationships/hyperlink" Target="mailto:daniel.spirka@natic.cz" TargetMode="External"/><Relationship Id="rId94" Type="http://schemas.openxmlformats.org/officeDocument/2006/relationships/hyperlink" Target="mailto:sarka.sekorova@natic.cz" TargetMode="External"/><Relationship Id="rId95" Type="http://schemas.openxmlformats.org/officeDocument/2006/relationships/hyperlink" Target="mailto:natalart@natalart.cz" TargetMode="External"/><Relationship Id="rId96" Type="http://schemas.openxmlformats.org/officeDocument/2006/relationships/hyperlink" Target="mailto:krizanovska@natalart.cz" TargetMode="External"/><Relationship Id="rId97" Type="http://schemas.openxmlformats.org/officeDocument/2006/relationships/hyperlink" Target="mailto:sekretariat@nemji.cz" TargetMode="External"/><Relationship Id="rId98" Type="http://schemas.openxmlformats.org/officeDocument/2006/relationships/hyperlink" Target="mailto:sekretariat@hospitaljh.cz" TargetMode="External"/><Relationship Id="rId99" Type="http://schemas.openxmlformats.org/officeDocument/2006/relationships/hyperlink" Target="mailto:info@nemocnice-pardubice.cz" TargetMode="External"/><Relationship Id="rId100" Type="http://schemas.openxmlformats.org/officeDocument/2006/relationships/hyperlink" Target="mailto:erika.czyzova@nemocnicesumperk.cz" TargetMode="External"/><Relationship Id="rId101" Type="http://schemas.openxmlformats.org/officeDocument/2006/relationships/hyperlink" Target="mailto:mpink@nem-tr.cz" TargetMode="External"/><Relationship Id="rId102" Type="http://schemas.openxmlformats.org/officeDocument/2006/relationships/hyperlink" Target="mailto:janhavran@nemzn.cz" TargetMode="External"/><Relationship Id="rId103" Type="http://schemas.openxmlformats.org/officeDocument/2006/relationships/hyperlink" Target="mailto:dagmar.hruzova@nemzn.cz" TargetMode="External"/><Relationship Id="rId104" Type="http://schemas.openxmlformats.org/officeDocument/2006/relationships/hyperlink" Target="mailto:musil@biolab-kt.cz" TargetMode="External"/><Relationship Id="rId105" Type="http://schemas.openxmlformats.org/officeDocument/2006/relationships/hyperlink" Target="mailto:info@nemocnicekladno.cz" TargetMode="External"/><Relationship Id="rId106" Type="http://schemas.openxmlformats.org/officeDocument/2006/relationships/hyperlink" Target="mailto:ofice.pilsen@next-fertility.cz" TargetMode="External"/><Relationship Id="rId107" Type="http://schemas.openxmlformats.org/officeDocument/2006/relationships/hyperlink" Target="mailto:urbanova@eyebankprague.cz" TargetMode="External"/><Relationship Id="rId108" Type="http://schemas.openxmlformats.org/officeDocument/2006/relationships/hyperlink" Target="mailto:kotrba@pragomedikaplus.cz" TargetMode="External"/><Relationship Id="rId109" Type="http://schemas.openxmlformats.org/officeDocument/2006/relationships/hyperlink" Target="mailto:info@pragueivf.cz" TargetMode="External"/><Relationship Id="rId110" Type="http://schemas.openxmlformats.org/officeDocument/2006/relationships/hyperlink" Target="mailto:tomsickova@prevedig.cz" TargetMode="External"/><Relationship Id="rId111" Type="http://schemas.openxmlformats.org/officeDocument/2006/relationships/hyperlink" Target="mailto:zjerabek@privamed.cz" TargetMode="External"/><Relationship Id="rId112" Type="http://schemas.openxmlformats.org/officeDocument/2006/relationships/hyperlink" Target="mailto:ivftrans@seznam.cz" TargetMode="External"/><Relationship Id="rId113" Type="http://schemas.openxmlformats.org/officeDocument/2006/relationships/hyperlink" Target="mailto:info@pronatalnord.cz" TargetMode="External"/><Relationship Id="rId114" Type="http://schemas.openxmlformats.org/officeDocument/2006/relationships/hyperlink" Target="mailto:info@pronatalostrava.cz" TargetMode="External"/><Relationship Id="rId115" Type="http://schemas.openxmlformats.org/officeDocument/2006/relationships/hyperlink" Target="mailto:laborka@pronatalostrava.cz" TargetMode="External"/><Relationship Id="rId116" Type="http://schemas.openxmlformats.org/officeDocument/2006/relationships/hyperlink" Target="mailto:marcela.annenkova@pronatalostrava.cz" TargetMode="External"/><Relationship Id="rId117" Type="http://schemas.openxmlformats.org/officeDocument/2006/relationships/hyperlink" Target="mailto:pronatalplus@pronatalplus.cz" TargetMode="External"/><Relationship Id="rId118" Type="http://schemas.openxmlformats.org/officeDocument/2006/relationships/hyperlink" Target="mailto:info@pronatalrepro.cz" TargetMode="External"/><Relationship Id="rId119" Type="http://schemas.openxmlformats.org/officeDocument/2006/relationships/hyperlink" Target="mailto:pronatalspa@pronatalspa.cz" TargetMode="External"/><Relationship Id="rId120" Type="http://schemas.openxmlformats.org/officeDocument/2006/relationships/hyperlink" Target="mailto:sanatorium@pronatal.cz" TargetMode="External"/><Relationship Id="rId121" Type="http://schemas.openxmlformats.org/officeDocument/2006/relationships/hyperlink" Target="mailto:nejedla@pronatal.cz" TargetMode="External"/><Relationship Id="rId122" Type="http://schemas.openxmlformats.org/officeDocument/2006/relationships/hyperlink" Target="mailto:jstepan@email.cz" TargetMode="External"/><Relationship Id="rId123" Type="http://schemas.openxmlformats.org/officeDocument/2006/relationships/hyperlink" Target="mailto:iva.zadrobilkova@sanus.cz" TargetMode="External"/><Relationship Id="rId124" Type="http://schemas.openxmlformats.org/officeDocument/2006/relationships/hyperlink" Target="mailto:milan.bartos@sanus.cz" TargetMode="External"/><Relationship Id="rId125" Type="http://schemas.openxmlformats.org/officeDocument/2006/relationships/hyperlink" Target="mailto:radek.hampl@sanus.cz" TargetMode="External"/><Relationship Id="rId126" Type="http://schemas.openxmlformats.org/officeDocument/2006/relationships/hyperlink" Target="mailto:zuzana.dvorakova@sanus.cz" TargetMode="External"/><Relationship Id="rId127" Type="http://schemas.openxmlformats.org/officeDocument/2006/relationships/hyperlink" Target="mailto:vit.hubinka@reprofit.cz" TargetMode="External"/><Relationship Id="rId128" Type="http://schemas.openxmlformats.org/officeDocument/2006/relationships/hyperlink" Target="mailto:marcel.stelcl@reprogenesis.cz" TargetMode="External"/><Relationship Id="rId129" Type="http://schemas.openxmlformats.org/officeDocument/2006/relationships/hyperlink" Target="mailto:volejnikova@reprogenesis.cz" TargetMode="External"/><Relationship Id="rId130" Type="http://schemas.openxmlformats.org/officeDocument/2006/relationships/hyperlink" Target="mailto:carfmster@gmail.com" TargetMode="External"/><Relationship Id="rId131" Type="http://schemas.openxmlformats.org/officeDocument/2006/relationships/hyperlink" Target="mailto:kvesela@repromeda.cz" TargetMode="External"/><Relationship Id="rId132" Type="http://schemas.openxmlformats.org/officeDocument/2006/relationships/hyperlink" Target="mailto:eovacova@repromeda.cz" TargetMode="External"/><Relationship Id="rId133" Type="http://schemas.openxmlformats.org/officeDocument/2006/relationships/hyperlink" Target="mailto:info@repromeda.cz" TargetMode="External"/><Relationship Id="rId134" Type="http://schemas.openxmlformats.org/officeDocument/2006/relationships/hyperlink" Target="mailto:sanatoriumart@sanatoriumart.cz" TargetMode="External"/><Relationship Id="rId135" Type="http://schemas.openxmlformats.org/officeDocument/2006/relationships/hyperlink" Target="mailto:texl@sanatoriumhelios.cz" TargetMode="External"/><Relationship Id="rId136" Type="http://schemas.openxmlformats.org/officeDocument/2006/relationships/hyperlink" Target="mailto:wagnerova@sanatoriumhelios.cz" TargetMode="External"/><Relationship Id="rId137" Type="http://schemas.openxmlformats.org/officeDocument/2006/relationships/hyperlink" Target="mailto:pernicova@sanatoriumhelios.cz" TargetMode="External"/><Relationship Id="rId138" Type="http://schemas.openxmlformats.org/officeDocument/2006/relationships/hyperlink" Target="mailto:motlova@sanatoriumhelios.cz" TargetMode="External"/><Relationship Id="rId139" Type="http://schemas.openxmlformats.org/officeDocument/2006/relationships/hyperlink" Target="mailto:info@spadia.cz" TargetMode="External"/><Relationship Id="rId140" Type="http://schemas.openxmlformats.org/officeDocument/2006/relationships/hyperlink" Target="mailto:info@stellart.cz" TargetMode="External"/><Relationship Id="rId141" Type="http://schemas.openxmlformats.org/officeDocument/2006/relationships/hyperlink" Target="mailto:info@synlab.cz" TargetMode="External"/><Relationship Id="rId142" Type="http://schemas.openxmlformats.org/officeDocument/2006/relationships/hyperlink" Target="mailto:ivf@unica.cz" TargetMode="External"/><Relationship Id="rId143" Type="http://schemas.openxmlformats.org/officeDocument/2006/relationships/hyperlink" Target="mailto:hlavacova@unica.cz" TargetMode="External"/><Relationship Id="rId144" Type="http://schemas.openxmlformats.org/officeDocument/2006/relationships/hyperlink" Target="mailto:silhava@unica.cz" TargetMode="External"/><Relationship Id="rId145" Type="http://schemas.openxmlformats.org/officeDocument/2006/relationships/hyperlink" Target="mailto:silhava@unica.cz" TargetMode="External"/><Relationship Id="rId146" Type="http://schemas.openxmlformats.org/officeDocument/2006/relationships/hyperlink" Target="mailto:moosova@unica.cz" TargetMode="External"/><Relationship Id="rId147" Type="http://schemas.openxmlformats.org/officeDocument/2006/relationships/hyperlink" Target="mailto:gabriela.leitkepova@unilabs.comz" TargetMode="External"/><Relationship Id="rId148" Type="http://schemas.openxmlformats.org/officeDocument/2006/relationships/hyperlink" Target="mailto:info@uhkt.cz" TargetMode="External"/><Relationship Id="rId149" Type="http://schemas.openxmlformats.org/officeDocument/2006/relationships/hyperlink" Target="mailto:zdenka.bhuiyanova@uhkt.cz" TargetMode="External"/><Relationship Id="rId150" Type="http://schemas.openxmlformats.org/officeDocument/2006/relationships/hyperlink" Target="mailto:zdenka.gasova@uhkt.cz" TargetMode="External"/><Relationship Id="rId151" Type="http://schemas.openxmlformats.org/officeDocument/2006/relationships/hyperlink" Target="mailto:ivan.fales@uhkt.cz" TargetMode="External"/><Relationship Id="rId152" Type="http://schemas.openxmlformats.org/officeDocument/2006/relationships/hyperlink" Target="mailto:sarka.rahmatova@uhkt.cz" TargetMode="External"/><Relationship Id="rId153" Type="http://schemas.openxmlformats.org/officeDocument/2006/relationships/hyperlink" Target="mailto:dagmar.viktorova@uhkt.cz" TargetMode="External"/><Relationship Id="rId154" Type="http://schemas.openxmlformats.org/officeDocument/2006/relationships/hyperlink" Target="mailto:sekretariat@upmd.cz" TargetMode="External"/><Relationship Id="rId155" Type="http://schemas.openxmlformats.org/officeDocument/2006/relationships/hyperlink" Target="mailto:lab.ivf@upmd.eu" TargetMode="External"/><Relationship Id="rId156" Type="http://schemas.openxmlformats.org/officeDocument/2006/relationships/hyperlink" Target="mailto:jitka.rezacova@seznam.cz" TargetMode="External"/><Relationship Id="rId157" Type="http://schemas.openxmlformats.org/officeDocument/2006/relationships/hyperlink" Target="mailto:jana.rutarova@upmd.eu" TargetMode="External"/><Relationship Id="rId158" Type="http://schemas.openxmlformats.org/officeDocument/2006/relationships/hyperlink" Target="mailto:loucky@vaselaboratore.cz" TargetMode="External"/><Relationship Id="rId159" Type="http://schemas.openxmlformats.org/officeDocument/2006/relationships/hyperlink" Target="mailto:knotkova@vidia-diagnostika.cz" TargetMode="External"/><Relationship Id="rId160" Type="http://schemas.openxmlformats.org/officeDocument/2006/relationships/hyperlink" Target="mailto:reditel@vfn.cz" TargetMode="External"/><Relationship Id="rId161" Type="http://schemas.openxmlformats.org/officeDocument/2006/relationships/hyperlink" Target="mailto:simona.jirsova@vfn.cz" TargetMode="External"/><Relationship Id="rId162" Type="http://schemas.openxmlformats.org/officeDocument/2006/relationships/hyperlink" Target="mailto:martina.moosova@vfn" TargetMode="External"/><Relationship Id="rId163" Type="http://schemas.openxmlformats.org/officeDocument/2006/relationships/hyperlink" Target="mailto:eva.fajmonova@vfn.cz" TargetMode="External"/><Relationship Id="rId164" Type="http://schemas.openxmlformats.org/officeDocument/2006/relationships/hyperlink" Target="mailto:prgops@worldcourier.cz" TargetMode="External"/><Relationship Id="rId165" Type="http://schemas.openxmlformats.org/officeDocument/2006/relationships/hyperlink" Target="mailto:radim.dobias@zuova.cz" TargetMode="External"/><Relationship Id="rId166" Type="http://schemas.openxmlformats.org/officeDocument/2006/relationships/hyperlink" Target="mailto:zuzana.novakova@zentiva.com" TargetMode="External"/><Relationship Id="rId167" Type="http://schemas.openxmlformats.org/officeDocument/2006/relationships/hyperlink" Target="mailto:office@znamed.cz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19:00Z</dcterms:created>
  <dc:creator>koblihova</dc:creator>
  <dc:description/>
  <cp:keywords/>
  <dc:language>en-US</dc:language>
  <cp:lastModifiedBy>Tomková Eva</cp:lastModifiedBy>
  <dcterms:modified xsi:type="dcterms:W3CDTF">2025-07-30T05:21:00Z</dcterms:modified>
  <cp:revision>3</cp:revision>
  <dc:subject/>
  <dc:title>Celkový přehled držitelů povolení činnosti v oblasti lidských tkání a buně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F0C7FD54CE25428F573E0E227D8B0E</vt:lpwstr>
  </property>
</Properties>
</file>