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  <w:t>PROTOKOL O VRÁCENÍ LÉČIVÉHO PŘÍPRAVKU</w:t>
      </w:r>
    </w:p>
    <w:p>
      <w:pPr>
        <w:pStyle w:val="Pedmt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RÁCENÍ LÉČIVÉHO PŘÍPRAVKU IALUGEN PLUS, 2MG/G+10MG/G CRM 60G Z ÚROVNĚ PACI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"/>
              <w:spacing w:before="0" w:after="2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Číslo protokolu o výměně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ápis o výměně ze dn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rácený léčivý přípravek (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IALUGEN PLUS, 2MG/G+10MG/G CRM 60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čet bale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até/nenačaté balení (nehodící se škrtně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Načaté bal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Nenačaté bal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šarže léčivého přípravku (vyplnit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D115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exspirace (vyplnit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23.10.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pacienta/pacientky,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vatel – lékárna, číslo lékár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or, číslo dodacího listu od distributor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ůvod výměny léčivého přípravku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Stahování z důvodu závady v jakosti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působ vyřízení výměny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Výměna léčivého přípravku pacientovi/pacient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iné informace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lékárně vyřídil/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dpis a razítko lékár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 na zástupce držitele rozhodnutí o registrac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</w:rPr>
        <w:t>IBSA PHARMA s.r.o.</w:t>
      </w:r>
    </w:p>
    <w:p>
      <w:pPr>
        <w:pStyle w:val="Normal"/>
        <w:spacing w:lineRule="auto" w:line="240" w:before="0" w:after="0"/>
        <w:rPr/>
      </w:pPr>
      <w:r>
        <w:rPr>
          <w:bCs/>
        </w:rPr>
        <w:t>Senovážné náměstí 1463/5, 110 00 Prague 1 – Nové Město, Česká republik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Tel: 211 111 50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-mail: info.cz@ibsagroup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o5">
    <w:name w:val="afo5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Pedmt">
    <w:name w:val="Předmět"/>
    <w:basedOn w:val="TextBody"/>
    <w:next w:val="TextBody"/>
    <w:qFormat/>
    <w:pPr>
      <w:spacing w:lineRule="atLeast" w:line="220" w:before="0" w:after="220"/>
    </w:pPr>
    <w:rPr>
      <w:rFonts w:ascii="Bookman Old Style" w:hAnsi="Bookman Old Style" w:cs="Bookman Old Style"/>
      <w:spacing w:val="10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0:00Z</dcterms:created>
  <dc:creator>user07</dc:creator>
  <dc:description/>
  <cp:keywords/>
  <dc:language>en-US</dc:language>
  <cp:lastModifiedBy>Vobinušková Aneta</cp:lastModifiedBy>
  <cp:lastPrinted>2011-06-08T18:31:00Z</cp:lastPrinted>
  <dcterms:modified xsi:type="dcterms:W3CDTF">2025-06-24T12:57:00Z</dcterms:modified>
  <cp:revision>5</cp:revision>
  <dc:subject/>
  <dc:title/>
</cp:coreProperties>
</file>