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ý přehled držitelů povolení činnosti v oblasti lidských tkání a buněk ke dni 16.06.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47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914"/>
        <w:gridCol w:w="1841"/>
        <w:gridCol w:w="1322"/>
        <w:gridCol w:w="2676"/>
        <w:gridCol w:w="2340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zařízen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sah činnosti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L Středomoravská nemocniční a. 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athonova 291/1,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796 04 Prostějov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 315 1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na.venhacova@smn.age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gilab group,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Velehradská 1652/23, 130 00 Praha 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 212 7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indos@agilab-group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boratorní vyšetřování dárců podle vyhlášky č. 422/2008 Sb., přílohy č. 4, bodu 1.1.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I, spol. s 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ohrady 8, 639 00 Br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 261 3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hnutkova@pos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ulance Meditrans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bova 1503/19a, Braník, 147 00 Praha 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 111 19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llcenter@ambulance-meditran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tribuce tkání a buněk v rozsahu teplot od teploty kapalného dusíku do teploty okolního prostředí podle požadavků tkáňového zařízení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LETA IVF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ského 702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 41 Kostelec nad Orlic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 323 4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 806 9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660 8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rleta@arlet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rolina.rohlenova@arlet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iri.dolezal@arlet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Couriers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dnaříkova 2893/1a, Líšeň, 628 00 Br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 608 13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ocouriers.co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stribuce lidských tkání a buněk přepravovaných při teplotě kapalného dusíku podle požadavků tkáňového zaříze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inova s. r. 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Vídeňská 1083, 142 20 Praha 4, Kr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4433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bioinov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vyšetřování, propouštění, distribuce kostní dřeně pro výrobu léčivého přípravku moderní terapie pro autolog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vyšetřování, zpracování, skladování, propouštění, distribuce dentální tkáně pro výrobu léčivého přípravku moderní terapie pro autologní použití</w:t>
            </w:r>
          </w:p>
        </w:tc>
      </w:tr>
      <w:tr>
        <w:trPr>
          <w:trHeight w:val="55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thera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Vídeňská 101/119, Dolní Heršpice, 619 00 Br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 376 7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chalek@cellther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tukové tkáně (lipoaspirátu) a buněk stromální vaskulární frakce z tukové a pojivové tkáně pro autologní použití pro onemocnění pojivové tkáně k podání do pojivové tkáně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a propouštění tukové tkáně (lipoaspirátu) a buněk stromální vaskulární frakce z tukové tkáně pro výrobu léčivého přípravku moderní terapie pro autolog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distribuce buněk kostní dřeně pro autolog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LÉKAŘSKÉ GENETIKY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vohradská 1806/68, 370 08 České Budějov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 204 6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clg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tické laboratorní vyšetření dárců reprodukčních buněk podle vyhlášky č. 422/2008 Sb., přílohy č. 5, bodu 3.7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yo Clinic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dražní 762/32, Smíchov, Praha 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 212 516-5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clayoclinic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D BLOOD CENTER CZ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viktská 291/24, Staré Město, 110 00 Praha 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 984 86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ervenkova@cordcenter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amid@cordbloodcenter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krvetvorných buněk z pupečníkové a placentární krve pro autologní použití a pro indikované příbuzenské použit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mesenchymálních kmenových buněk z tkáně pupečníku pro výrobu léčivého přípravku moderní terapie pro autolog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autologní tkáně placenty pro výrobu LPMT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shipper,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telní 292/9, Holešov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 Praha 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8 157 234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ctshipper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tribuce lidských tkání a buněk v rozsahu teplot od –196°C (kapalný dusík/páry dusíku) do +37°C (inkubátor), v souladu s požadavky TZ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togenetická laboratoř Brno,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veří 476/39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 00 Br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 364 3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vlasin@io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tické laboratorní vyšetření dárců reprodukčních buněk podle vyhlášky č. 422/2008 Sb., přílohy č. 5, bodu 3.7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Český národní registr dárců dřeně o.p.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oudné 123/212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 00 Plze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 103 7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gistr@kostnidren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ce krvetvorných buněk z kostní dřeně, periferní krve, pupečníkové krve, lymfocytů dárců krvetvorných buněk pro alogen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EUC Laboratoře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omoravská 2532/19b, Libeň, 190 00 Praha 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 958 83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terina.vesela@euclaborator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EUC Laboratoře CGB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řenského 1210/10, Vítkovice, 703 00 Ostra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 345 03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virova@pathology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 přílohy č. 5, bodu 3.3.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tické laboratorní vyšetření dárců reprodukčních buněk podle vyhlášky č. 422/2008 Sb., přílohy č. 5, bodu 3.7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Fertil CZ,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lářova 3199/8, 700 30 Ostrava, Zábře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846 8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 125 4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 526 18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ros.tom@centrum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nka.jezova@centrum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ocarek@emai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UROPE IVF International s.r.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ropská 859/115, Vokovice, 160 00 Praha 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 225 7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europeivf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ní nemocnice Br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ihlavská 340/20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 00 Brno - Bohun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 231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 238 2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 238 2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 232 5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 232 6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 232 03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nbrno@fnbr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r01@fnbr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akova.jana@fnbr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ousova.eva@fnbr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casova.rita@fnbr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nklarkova.jaroslava@fnbr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vcikova.lenka@fnbr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chlickova.simona@fnbr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a ovariální tkáně, pro použití mezi partnery a nepartnerské darová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autologních a alogenních krvetvorných buněk z kostní dřeně a periferní krve a alogenních lymfocytů dár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, skladování a distribu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uskuloskeletální tkáně (kalvy) pro autolog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, skladování a distribuce krvetvorných buněk z pupečníkové krve pro autologní použití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amniové membrány (placenty) pro alogen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 a propouštění tkáně pupečníku pro výrobu léčivého přípravku moderní terapie pro autologní a alogenní použití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skladování, propouštění, distribu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tní dřeně a mononukleárních buněk z periferní krve pro výrobu léčivého přípravku moderní terapie pro autologní a alogenní použit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propouštění a distribuce nádorové tkáně pro výrobu léčivého přípravku moderní terapie pro autolog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propouštění a distribuce tukové tkáně pro výrobu léčivého přípravku moderní terapie pro autologní a alogenní použit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a propouštění oční tkáně (rohovkový epitel) pro výrobu léčivého přípravku moderní terapie pro autologní použit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1.2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ní nemocnice Hradec Králov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olská 581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5 Hradec Králové – Nový Hradec Králov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 831 111 724 522 999 495 832 20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roslava.jandova@fnhk</w:t>
              </w:r>
            </w:hyperlink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niel.brandejs@fnhk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, zpracování, vyšetřování, propouštění, skladování, distribuce muskuloskeletální tkáně a krvetvorných buněk (z periferní krve, kostní dřeně, pupečníkové krve) pro autologní použití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yšetřování, propouštění, skladování, distribuce spermií pro použití mezi partne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muskuloskeletální tkáně, kožní tkáně, krvetvorných buněk (z periferní krve, kostní dřeně), lymfocytů dárce pro alogen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krvetvorných buněk z pupečníkové krve pro alogenní příbuzenské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a propuštění kostní dřeně pro výrobu léčivého přípravku moderní terapie pro autolog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muskuloskeletální tkáně, kožní tkáně, kardiovaskulární tkáně (cévy) od zemřelých dárců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, zpracování, vyšetřování, propouštění, skladování, distribuce mononukleárních buněk z periferní krve pro výrobu léčivého přípravku moderní terapie pro autologní použití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ní nemocnice Královské Vinohrad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robárova 1150/50, 100 34 Praha 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 162 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 163 6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 162 26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nkvred@fnkv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yebank@fnkv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a skladování krvetvorných kmenových buněk z periferní krve pro autologní použití zpracovaných do 30.06.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propouštění, distribuce autologních mononukleárních buněk z periferní krve pro výrobu léčivého přípravku moderní terap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, zpracování, vyšetřování, propouštění, skladování a distribuce oční tkáně (rohovka, rohovková lamela, skléra, bulbus) pro alogenní použití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 kožní tkáně ze zemřelých dárc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krvetvorných buněk z pupečníkové krve pro autolog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tkáně pupečníku pro výrobu léčivého přípravku moderní terapie pro autolog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 a distribuce amniové membrány pro alogen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ní nemocnice v Motol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Úvalu 84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6 Praha 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 433 53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ditel@fnmoto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a ovariální tkáně, pro použití mezi partnery a nepartnerské darování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tické laboratorní vyšetření dárců reprodukčních buněk podle vyhlášky č. 422/2008 Sb., přílohy č. 5, bodu 3.7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5, bodu 3.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muskuloskeletální tkáně (vazivo, kost, chrupavka) pro autologní a alogen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kardiovaskulární tkáně (chlopně) od zemřelých a žijících dárců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 a propouštění kloubní chrupavky pro výrobu léčivého přípravku moderní terapie pro autologní použití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muskuloskeletální tkáně od zemřelých dárců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amniové membrány pro alogen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ní nemocnice Olomou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otníků 248/7, 779 00 Olomou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 441 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 443 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 442 8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 364 1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 476 8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 852 2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ditel@fno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r@fno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vana.skoumalova@fno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uzana.tomcikova@fno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tr.neoral@fno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boratorní vyšetřování dárců podle vyhlášky č. 422/2008 Sb., přílohy č. 4, bodu 1.1., přílohy č. 5, bodu 3.3. a genetické laboratorní vyšetřování dárců reprodukčních buněk podle vyhlášky č. 422/2008 Sb., přílohy č. 5, bodu 3.7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uštění, skladování tkáně dárce odstraněné při náhradě kyčelního nebo kolenního kloubu pro alogen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uštění, skladování, přeprava nativních autologních i alogenních krvetvorných buněk z periferní krve, alogenních krvetvorných buněk z kostní dřeně a lymfocytů dárců krvetvorných buněk pro alogen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vyšetřování, zpracování a propouštění mononukleárních buněk z periferní krve a kostní dřeně pro výrobu léčivého přípravku moderní terapie pro autolog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ní nemocnice Ostrav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listopadu 1790/5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 52 Ostrava-Porub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 371 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 372 1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 590 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 372 05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sta@f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aclav.prochazka@f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romir.gumulec@f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terina.vitkova@f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kostní dřeně pro výrobu léčivého přípravku moderní terapie pro autologní použit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propouštění tukové tkáně pro autologní použití p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bkutánní podání v plasticko-chirurgických indikacích (stav po  mastektomii, korekce podkožních defektů po resekčních operacích, korekce jizev po hlubokém popáleninovém traumatu, léčba podkožních defektů po radioterapii, rekonstrukční výkony při objemovém deficitu podkožního tuku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krvetvorných buněk z periferní krve pro autologní a alogen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pracování, vyšetřování, propouštění, alogenních krvetvorných buněk z kostní dřeně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vyšetřování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pracování, propuštění, skladování, distribuce   lymfocytů dárců krvetvorných buněk pro alogenní použit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propouštění T-lymfocytů z periferní krve pro výrobu léčivého přípravku moderní terapie pro autologní a alogenní použit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ní nemocnice Plze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dvarda Beneše 1128/13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 99 Plzeň – Jižní Předměst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 441 8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nplzen@fnplzen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vyšetřování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pracování, propuštění, skladování, distribuce krvetvorných buněk z periferní krve a kostní dřeně pro autologní a alogenní použití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vyšetřování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racování, propuštění, skladování, distribuce   lymfocytů dárců krvetvorných buněk pro alogenní použit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skladování, propuštění muskuloskeletální tkáně pro autologní a alogenní použit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a propuštění autologní a alogenní kostní dřeně pro výrobu léčivého přípravku moderní terap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a propuštění autologních a alogenních mononukleárních buněk z periferní krve pro výrobu léčivého přípravku moderní terap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tické laboratorní vyšetření dárců reprodukčních buněk podle vyhlášky č. 422/2008 Sb., přílohy č. 5, bodu 3.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5, bodu 3.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uštění, skladování, distribuce spermií (včetně testikulární tkáně), oocytů, embryí pro použití mezi partnery a nepartnerské darová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kladování, propuštění, distribuce ovariální tkáně pro autologní použití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chrupavkové tkáně se subchondrální vrstvou pro výrobu léčivého přípravku moderní terapie pro autolog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tiCare S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lická 3185/1c, Smích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 Praha 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 997 1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 433 9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ffice@ferticar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.kumpost@ferticar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.veselikova@ferticar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testikulární tkáně pro použití mezi partnery a nepartnerské darování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tické laboratorní vyšetření dárců reprodukčních buněk podle vyhlášky č. 422/2008 Sb., přílohy č. 5, bodu 3.7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tilityPort Prague s.r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rčkova 2485/4, Libeň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 Praha 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 513 27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fertilityport.co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testikulární tkáně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ertimed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. Kosmonautů 1338/1c, Hodolany, 779 00 Olomou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85 224 12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bek@fertimed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 (včetně chirurgicky získaných), oocytů, embryí pro použití mezi partnery a nepartnerské darování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tické laboratorní vyšetření dárců reprodukčních buněk podle vyhlášky č. 422/2008 Sb., přílohy č. 5, bodu 3.7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OLI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městí 14. října 1307/2, 150 00 Praha 5 – Smíchov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03 417 29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hyperlink r:id="rId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uda.bures@seznam.cz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ce tkání a buněk v rozsahu teplot od teploty kapalného dusíku do teploty okolního prostřed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MINI oční klinika a.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Křížku 572, 252 43 Průhon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 474 1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b@gemini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oční tkáně (rohovky) pro alogen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tika Plzeň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ová 1254/11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 00 Plzeň -Čern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 067 6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osan@genetika-plzen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tické laboratorní vyšetření dárců reprodukčních buněk podle vyhlášky č. 422/2008 Sb., přílohy č. 5, bodu 3.7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ITRIX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tigova 2427/205, Žižkov, 130 00 Praha 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 684 64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 240 4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genitrix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NET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elní 292/9, Holešovic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 Praha 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284 2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 975 67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 927 18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 766 1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tej.stejskal@genne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uzana.valentova@genne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dka.jarosova@genne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domir.kren@genne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tické laboratorní vyšetření dárců reprodukčních buněk podle vyhlášky č. 422/2008 Sb., přílohy č. 5, bodu 3.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, zpracování, vyšetřování, propouštění, skladování a dovoz ze třetích zemí spermií, oocytů, embryí, pro použití mezi partnery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via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lovo náměstí 325/7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00 Praha 2, Nové Měst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 669 44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nvia@volny.cz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tické laboratorní vyšetření dárců reprodukčních buněk podle vyhlášky č. 422/2008 Sb., přílohy č. 5, bodu 3.7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! Express &amp; Logistics,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ská 622/3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 00 Praha 5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á Stran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216530-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aha@general-overnigh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ce tkání a buněk v rozsahu teplot -196°C (kapalný dusík) až + 25°C (monitorovaná pokojová teplota) v souladu s požadavky tkáňového zařízení (pozemní přeprava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NEM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řechovce 576/7, 160 00 Praha 6 - Střešov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 147 7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 391 72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gynem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ruskova@gynem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 včetně chirurgicky získaných spermií, oocytů a embryí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FCOR-KLINICKÉ LABORATOŘE, s.r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lakovského 1725/27, 678 01 Blansk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 419 49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lekf@ifcor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aplatalova@ifcor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 klinické a experimentální medicín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deňská 1958/9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21 Praha 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 364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 362 3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 361 0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kem@ikem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scr-prague@ikem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vyšetřování, zpracování a propouštění autologních mononukleárních buněk z periferní krve k přímému použit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a propouštění autologních mononukleárních buněk z periferní krve a kostní dřeně pro výrobu léčivého přípravku moderní terap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tribuce krvetvorných buněk z periferní krve, kostní dřeně a pupečníkové krve pro alogenní a autologní použití a lymfocytů dárce krvetvorných buněk pro alogen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vyšetřování, zpracování, skladování, propouštění a distribuce Langerhansových ostrůvků pro autologní a alogenní (zemřelí dárci)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CARE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omoravská 2510/19, 190 00 Praha 9-Libe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 770 2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 770 24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borator@iscar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scare@iscar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F Clinic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Horní Lán 1328/6, Nová Ulice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779 00 Olomouc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 006 7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 884 18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 006 7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ivfclinic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epan.machac@ivfclinic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drea.nesvadbova@ivfclinic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 včetně chirugicky získaných, oocytů, embryí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F CUBE S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ropská 178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 Praha 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 303 8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 303 87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 955 3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ivf-cube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.visnova@ivf-cube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.huttelova@ivf-cube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F Czech Republic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Lomu 638, 760 01 Zlí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77 005 9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terina.tvrdonova@ivfzlin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lovarská krajská nemocnice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zručova 1190/19, 360 66  Karlovy Var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 882 6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o@c-box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atřování, vyšetřování, zpracování, propouštění, skladování kostních štěpů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ská nemocnice T. Bati, a.s.,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líčkovo nábřeží 600, 762 75 Zlí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 551 1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nzlin@bnzlin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, zpracování, vyšetřování, propouštění, skladování kostní tkáně (kalvy) pro autologní použití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ská zdravotní,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í péče 3316/12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 13 Ústí n. Labe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 114 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 113 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 113 0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 789 4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 849 9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kretariatgr@kzcr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vel.pilat@kzcr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mona.jezkova@kzcr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na.smejkalova@kzcr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, zpracování, vyšetřování, propouštění, skladování a distribuce tkání pacienta (dárce) odstraněných při náhradě kyčelního kloubu pro alogenní použití a kalvy pro autologní použití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vyšetřování a propouštění kostní dřeně pro výrobu léčivého přípravku moderní terapie pro autolog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O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yslová 2053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 01 Velké Meziříč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311 8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 642 39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ryo@kry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adování a distribuce tkání a buněk v kapalném dusíku a v parách dusíku v souladu s požadavky tkáňového zaříze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 In – Institut laboratorní medicíny,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hoslavova 18/5, Drahovice, 360 01 Karlovy Var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767 6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vid.hepnar@sanglab.cz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atoř lékařské mikrobiologie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trossova 1931, Bílé Předměstí, 530 03 Pardub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 682 55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b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bmikr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aboratoře lékařské genetiky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asarykovo náměstí 2667, Zelené Předměstí, 530 02 Pardub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 899 6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borator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ene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enetické laboratorní vyšetření dárců reprodukčních buněk podle vyhlášky č. 422/2008 Sb., přílohy č. 5, bodu 3.7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ínské centrum Praha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i vodami 205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 00 Praha 4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 003 56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mc-prah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krvetvorných kmenových buněk z pupečníkové krve pro autologní použití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vyšetřování, zpracování, skladování, propouštění, distribuce mononukleárních buněk z periferní krve pro autologní použití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vyšetřování, zpracování, skladování, propouštění mononukleárních buněk z periferní krve pro výrobu léčivého přípravku moderní terapie pro autologní použití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Aleš Bourek, Ph. D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tavská 836/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 00 Brno-Husov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 477 6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ourek@ivf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 spermií, oocytů, embryí pro použití mezi partnery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rodní centrum pupečníkové krve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labihoudka 6232/11, Poruba, 708 00 Ostrav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 495 93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pupecnikovakrev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uštění, skladování, distribuce krvetvorných a mesenchymálních kmenových buněk z pupečníkové krve pro autologní použití (obnova krvetvorby) nebo pro výrobu léčivého přípravku moderní terapie pro autologní použití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uštění, skladování, distribuce tkáně pupečníku pro výrobu léčivého přípravku moderní terapie pro autolog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árodní Centrum Tkání a Buněk a.s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0" w:name="_Hlk56006598"/>
            <w:r>
              <w:rPr>
                <w:rFonts w:cs="Arial" w:ascii="Arial" w:hAnsi="Arial"/>
                <w:sz w:val="18"/>
                <w:szCs w:val="18"/>
              </w:rPr>
              <w:t>Dr. Slabihoudka 6232/11, Poruba, 708 00 Ostrava</w:t>
            </w:r>
            <w:bookmarkEnd w:id="0"/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 180 7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 180 7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atic@natic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niel.spirka@natic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rka.sekorova@natic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tkání od zemřelých dárců (muskuloskeletální, kožní, oční tkáň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amniové membrány pro alogenní použití nebo pr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výrobu léčivého přípravk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pracování, vyšetřování, propouštění, skladování, distribuce muskuloskeletální tkáně pro autologní použití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ladování, distribuce krvetvorných a mezenchymálních kmenových buněk z pupečníkové krve pro autologní použití nebo pr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výrobu léčivého přípravku moderní terapie </w:t>
            </w:r>
            <w:r>
              <w:rPr>
                <w:rFonts w:cs="Arial" w:ascii="Arial" w:hAnsi="Arial"/>
                <w:sz w:val="18"/>
                <w:szCs w:val="18"/>
              </w:rPr>
              <w:t>pro autolog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kostní tkáně (hlavice femuru) od žijícího dárce pro alogenní použití nebo pr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výrobu léčivého přípravk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ladování, distribuce tkáně pupečníku pr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výrobu léčivého přípravku moderní terapie </w:t>
            </w:r>
            <w:r>
              <w:rPr>
                <w:rFonts w:cs="Arial" w:ascii="Arial" w:hAnsi="Arial"/>
                <w:sz w:val="18"/>
                <w:szCs w:val="18"/>
              </w:rPr>
              <w:t>pro autolog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LART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ová 1254/11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6 00 Plzeň, Černic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 300 1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 368 49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atalart@natalar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rizanovska@natalar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 a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ocnice Jihlava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ková organiza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chlického 59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 01 Jihlav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 157 1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kretariat@nemji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 krvetvorných buněk z pupečníkové a placentární krve pro autologní použití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tkáně pupečníku pro výrobu léčivého přípravku moderní terapie pro autolog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placenty pro autologní a alogen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ocnice Jindřichův Hradec,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Nemocnice 380/III, 377 38 Jindřichův Hrade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 376 13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kretariat@hospitaljh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vyšetřování, zpracování, propouštění, skladování kostních štěpů pro alogen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ocnice Pardubického kraje, a. 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yjevská 44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 03 Pardub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 011 1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nemocnice-pardubic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 kostních štěpů pro alogenní použití a kostní tkáně pro autolog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a propouštění kloubní chrupavky pro výrobu léčivého přípravku moderní terapie pro autolog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érologické vyšetřování dárců (pouze anti-HBc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Nemocnice Šumperk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rudova 640/41, 787 01 Šumper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 333 831</w:t>
              <w:br/>
              <w:t>601 189 5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rika.czyzova@nemocnicesumperk.cz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emocnice Třebíč, příspěvková organiza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rkyňovo náměstí 2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 01 Třebí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 809 23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pink@nem-tr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, vyšetřování, zpracování, propouštění, skladování kostních štěpů • laboratorní vyšetřování dárců podle vyhlášky č. 422/2008 Sb., přílohy č. 4, bodu 1.1.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Nemocnice Znojmo, příspěvková organiza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Jana Janského 2675/11, 669 02 Znojm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 215 1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nhavran@nemzn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gmar.hruzova@nemzn.cz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vyšetřování, zpracování, propouštění, skladování kostních štěpů (hlavice kosti stehenní) pro alogen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ladování, propuštění, distribuce ovariální tkáně pro autolog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NL-BioLAB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nkovcova 1518/2, Holešov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 Praha 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 322 08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usil@biolab-kt.cz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astní nemocnice Kladno a.s., nemocnice Středočeského kraj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čurova 1548, 272 59 Klad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 606 1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nemocniceklad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 vyšetřování, propouštění, skladování, distribuce kostní tkáně (hlavice kosti stehenní odstraněné při náhradě kyčelního kloubu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Next Fertility IVF Prof. Zech Pilsen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dřicha Smetany 167/2, Vnitřní Město, 301 00 Plze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 279 3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fice.pilsen@next-fertility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, zpracování, propouštění, skladování kostních štěpů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boratorní vyšetřování dárců podle vyhlášky č. 422/2008 Sb., přílohy č. 4, bodu 1.1.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ční tkáňová banka Praha Vinohrady, z.ú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robárova 2112/73, Vinohrady, 130 00 Praha 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 404 6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 070 5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 070 5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rbanova@eyebankpragu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 a distribuce oční tkáně (rohovka, bulbus pro další zpracování, rohovková lamela, skléra) pro alogen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GOMEDIKA PLUS,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nokostelecká 447/36, Radošovice, 251 01 Říčan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 920 17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otrba@pragomedikaplu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ce tkání a buněk v rozsahu teplot od teploty kapalného dusíku do teploty okolního prostředí podle požadavků tkáňového zařízení (pozemní přeprava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gue Fertility Centre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okolovská 810/304, Vysočany, 190 00 Praha 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 311 5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pragueivf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atřování, zpracování, vyšetřování, propouštění, skladování, distribuce spermií, oocytů, embryí, včetně testikulární tkáně, pro použití mezi partnery a nepartnerské darování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výjimkou opatřování spermií pro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EVEDIG medical,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znaňská 461/34, 181 00 Praha 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 003 27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omsickova@prevedig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boratorní vyšetřování dárců podle vyhlášky č. 422/2008 Sb., přílohy č. 4, bodu 1.1. 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AMED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íkovská 17, 19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00 Plze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 182 3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jerabek@privamed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boratorní vyšetřování dárců podle vyhlášky č. 422/2008 Sb., přílohy č. 4, bodu 1.1. 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INN s. 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andova 239/13, Hodkovičky, 147 00 Praha 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 599 69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vftrans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@seznam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stribuce reprodukčních tkání a buněk přepravovaných při teplotě kapalného dusíku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ATAL Nord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a Staška 1670/80, 140 00 Praha 4, Kr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 531 1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pronatalnord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ATAL Ostrava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a Staška 1670/80, 140 00 Praha 4, Kr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 120 68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 106 4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 113 57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pronatalostrav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borka@pronatalostrav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cela.annenkova@pronatalostrava.cz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 včetně chirurgicky získaných spermií, oocytů a embryí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ATAL Plus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a Staška 1670/80, 140 00 Praha 4, Kr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 218 19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natalplus@pronatalplu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ATAL Repro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a Staška 1670/80, 140 00 Praha 4, Kr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 354 89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pronatalrepr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ATAL Spa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a Staška 1670/80, 140 00 Praha 4, Kr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53 224 17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natalspa@pronatalsp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ATAL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a Staška 1670/80, 140 00 Praha 4, Kr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61 711 60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natorium@pronata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jedla@pronatal.cz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testikulární tkáně, ovariální tkáně pro použití mezi partnery a nepartnerské darová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5, bodu 3.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tické laboratorní vyšetření dárců reprodukčních buněk podle vyhlášky č. 422/2008 Sb., přílohy č. 5, bodu 3.7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VNÍ PRIVÁTNÍ CHIRURGICKÉ CENTRUM spol. s r.o., Sanatorium SAN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ská kotlina I/1220, 500 02 Hradec králov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 757 18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stepan@emai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va.zadrobilkova@sanu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lan.bartos@sanu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dek.hampl@sanu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uzana.dvorakova@sanu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fit International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inky 48/122, Pisárky, 603 00 Br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 464 1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 157 23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t.hubinka@reprofi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a dovoz ze třetích zemí spermií (včetně chirurgicky získaných), oocytů, embryí, pro použití mezi partnery a pro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Genesis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inky 60/144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 00 Brno-Pisárk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34 766 3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 783 49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cel.stelcl@reprogenesi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olejnikova@reprogenesi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pro použití mezi partnery a pro nepartnerské darování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 a zpracování testikulární tkáně pro použití mezi partnery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PROGYN CZ s.r.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oluční 531, 73801 Frýdek-Místek-Frýde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8 624 368  602 741 2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rfmster@g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 a distribuce folikulární tekutiny pro darování mezi partnery; opatřování, vyšetřování, zpracování a propouštění spermií pro přímé použití mezi partnery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MEDA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ká 812/6, 625 00 Brno, Bohun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 517 5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 219 2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 158 2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 158 33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vesela@repromed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ovacova@repromed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repromed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a ovariální tkáně, pro použití mezi partnery a nepartnerské darování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enetické laboratorní vyšetření dárců reprodukčních buněk podle vyhlášky č. 422/2008 Sb., přílohy č. 5, bodu 3.7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atorium ART,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nesova 24/3, 370 01 České Budějov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 358 29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natoriumart@sanatoriumar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ATORIUM Helios, spol. s 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efánikova 12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 00 Br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 523 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 244 8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 523 25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xl@sanatoriumhelio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agnerova@sanatoriumhelio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nicova@sanatoriumhelio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tlova@sanatoriumhelio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 včetně chirurgicky získaných spermií, oocytů, embryí, pro použití mezi partnery a nepartnerské darování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tické laboratorní vyšetření dárců reprodukčních buněk podle vyhlášky č. 422/2008 Sb., přílohy č. 5, bodu 3.7, a to cytogenetické stanovení karyotypu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DIA LAB,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chova 619/30, 741 01 Nový Jičí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 524 80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spadi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tické laboratorní vyšetření dárců reprodukčních buněk podle vyhlášky č. 422/2008 Sb., přílohy č. 5, bodu 3.7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llart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upská 12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 01 Tepl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 539 9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 539 9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stellar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lab czech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olovská 100/94, Karlín, 186 00 Praha 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460 37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synlab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A spol. s.r.o., Klinika pro léčbu neplodnosti a ženských nemoc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vičova 53/833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 00 Br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 421 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 151 7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 318 28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vf@unic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lavacova@unic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lhava@unic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A Prague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harova 2657/12, Stodůlky,158 00 Praha 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 318 2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 898 8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lhava@unic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osova@unic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labs Diagnostics k. s.,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ropská 2589/33b, Dejvice, 160 00 Praha 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34 363 675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briela.leitkepova@unilabs.co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tické laboratorní vyšetření dárců reprodukčních buněk podle vyhlášky č. 422/2008 Sb., přílohy č. 5, bodu 3.7.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stav hematologie a krevní transfúz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nemocnice 1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 20 Praha 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 977 2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 500 0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 977 3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 839 3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 436 0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 436 06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uhk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denka.bhuiyanova@uhk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denka.gasova@uhk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van.fales@uhk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rka.rahmatova@uhk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gmar.viktorova@uhk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, vyšetřování, propouštění autologních a alogenních krvetvorných buněk z periferní krve k přímému použití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vyšetřování, propouštění alogenních lymfocytů dárců krvetvorných buněk k přímému použití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, zpracování, vyšetřování, propouštění, skladování, distribuce autologních a alogenních krvetvorných buněk z periferní krve a kostní dřeně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genních krvetvorných buněk z pupečníkové krv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alogenních lymfocytů dárců krvetvorných buněk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a propouštění autologní a alogenní kostní dřeně pro výrobu léčivého přípravku moderní terapi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autologních a alogenních krvetvorných buněk z periferní krve pro výrobu léčivého přípravku moderní terapi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autologních a alogenních mononukleárních buněk z periferní krve pro výrobu léčivého přípravku moderní terapie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a propouštění alogenní tkáně pupečníku pro výrobu léčivého přípravku moderní terapie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stav pro péči o matku a dít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olské nábřeží 157/36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 10 Praha 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 511 2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 511 8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 511 1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 511 13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kretariat@upmd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b.ivf@upmd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itka.rezacova@seznam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na.rutarova@upmd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 (včetně chirurgicky získaných spermií), oocytů, embryí a ovariální tkáně pro použití mezi partnery a nepartnerské darování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aše laboratoře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Lomu 638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 01 Zlí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303 09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oucky@vaselaborator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boratorní vyšetřování dárců podle vyhlášky č. 422/2008 Sb., přílohy č. 4, bodu 1.1. a přílohy č. 5, bodu 3.3.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tické laboratorní vyšetření dárců podle vyhlášky č. 422/2008 Sb., přílohy č. 5, bodu 3.7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IA-DIAGNOSTIKA, spol. s 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omoravská 2510/19, Libeň,190 00 Praha 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 911 908-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 265 1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ruba@vidia-diagnostik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obecná fakultní nemocnice v Praz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nemocnice 2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 08 Praha 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 962 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 264 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285 09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ditel@vfn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mona.jirsova@vfn.cz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tina.moosova@vf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va.fajmonova@vfn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a ovariální tkáně, pro použití mezi partnery a nepartnerské darová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 a genetické laboratorní vyšetření dárců reprodukčních buněk podle vyhlášky č. 422/2008 Sb., přílohy č. 5, bodu 3.7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LD COURIER CZECH REPUBLIC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i Stromy 504, 252 25 Jinočan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 113 6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gops@worldcourier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stribuce tkání a buněk v rozsahu teplot -196°C (kapalný dusík) až + 25°C (monitorovaná pokojová teplota) v souladu s požadavky tkáňového zařízení (pozemní i letecká přeprava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otní ústav se sídlem v Ostravě, příspěvková organiza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yzánské náměstí 2633/7, Moravská Ostrav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 00 Ostrav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 200 23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dim.dobias@zuov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tiva, k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Kabelovny 130, 102 37 Praha 10 – Dolní Měcholup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 891 5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uzana.novakova@zentiva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ce tkání a buněk (amniová membrána) v rozsahu teplot 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-2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NAMED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humní 1050/14, Komín, 624 00 Br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 350 2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ffice@znamed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Vysvětlivky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Z – tkáňové zařízení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Z – odběrové zařízení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L – diagnostická laboratoř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S – distributor lidských tkání a buněk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TZ – tkáňové zařízení s povolením činnosti dovozu ze třetí země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venhacova@smn.agel.cz" TargetMode="External"/><Relationship Id="rId3" Type="http://schemas.openxmlformats.org/officeDocument/2006/relationships/hyperlink" Target="mailto:hindos@agilab-group.cz" TargetMode="External"/><Relationship Id="rId4" Type="http://schemas.openxmlformats.org/officeDocument/2006/relationships/hyperlink" Target="mailto:ohnutkova@post.cz" TargetMode="External"/><Relationship Id="rId5" Type="http://schemas.openxmlformats.org/officeDocument/2006/relationships/hyperlink" Target="mailto:callcenter@ambulance-meditrans.cz" TargetMode="External"/><Relationship Id="rId6" Type="http://schemas.openxmlformats.org/officeDocument/2006/relationships/hyperlink" Target="mailto:arleta@arleta.cz" TargetMode="External"/><Relationship Id="rId7" Type="http://schemas.openxmlformats.org/officeDocument/2006/relationships/hyperlink" Target="mailto:karolina.rohlenova@arleta.cz" TargetMode="External"/><Relationship Id="rId8" Type="http://schemas.openxmlformats.org/officeDocument/2006/relationships/hyperlink" Target="mailto:jiri.dolezal@arleta.cz" TargetMode="External"/><Relationship Id="rId9" Type="http://schemas.openxmlformats.org/officeDocument/2006/relationships/hyperlink" Target="mailto:info@biocouriers.com" TargetMode="External"/><Relationship Id="rId10" Type="http://schemas.openxmlformats.org/officeDocument/2006/relationships/hyperlink" Target="mailto:info@bioinova.cz" TargetMode="External"/><Relationship Id="rId11" Type="http://schemas.openxmlformats.org/officeDocument/2006/relationships/hyperlink" Target="mailto:michalek@cellthera.cz" TargetMode="External"/><Relationship Id="rId12" Type="http://schemas.openxmlformats.org/officeDocument/2006/relationships/hyperlink" Target="mailto:info@clg.cz" TargetMode="External"/><Relationship Id="rId13" Type="http://schemas.openxmlformats.org/officeDocument/2006/relationships/hyperlink" Target="mailto:info@clayoclinic.cz" TargetMode="External"/><Relationship Id="rId14" Type="http://schemas.openxmlformats.org/officeDocument/2006/relationships/hyperlink" Target="mailto:cervenkova@cordcenter.cz" TargetMode="External"/><Relationship Id="rId15" Type="http://schemas.openxmlformats.org/officeDocument/2006/relationships/hyperlink" Target="mailto:hamid@cordbloodcenter.com" TargetMode="External"/><Relationship Id="rId16" Type="http://schemas.openxmlformats.org/officeDocument/2006/relationships/hyperlink" Target="mailto:info@ctshipper.eu" TargetMode="External"/><Relationship Id="rId17" Type="http://schemas.openxmlformats.org/officeDocument/2006/relationships/hyperlink" Target="mailto:pvlasin@iol.cz" TargetMode="External"/><Relationship Id="rId18" Type="http://schemas.openxmlformats.org/officeDocument/2006/relationships/hyperlink" Target="mailto:registr@kostnidren.cz" TargetMode="External"/><Relationship Id="rId19" Type="http://schemas.openxmlformats.org/officeDocument/2006/relationships/hyperlink" Target="mailto:katerina.vesela@euclaboratore.cz" TargetMode="External"/><Relationship Id="rId20" Type="http://schemas.openxmlformats.org/officeDocument/2006/relationships/hyperlink" Target="mailto:uvirova@pathology.cz" TargetMode="External"/><Relationship Id="rId21" Type="http://schemas.openxmlformats.org/officeDocument/2006/relationships/hyperlink" Target="mailto:jaros.tom@centrum.cz" TargetMode="External"/><Relationship Id="rId22" Type="http://schemas.openxmlformats.org/officeDocument/2006/relationships/hyperlink" Target="mailto:lenka.jezova@centrum.cz" TargetMode="External"/><Relationship Id="rId23" Type="http://schemas.openxmlformats.org/officeDocument/2006/relationships/hyperlink" Target="mailto:kocarek@email.cz" TargetMode="External"/><Relationship Id="rId24" Type="http://schemas.openxmlformats.org/officeDocument/2006/relationships/hyperlink" Target="mailto:info@europeivf.com" TargetMode="External"/><Relationship Id="rId25" Type="http://schemas.openxmlformats.org/officeDocument/2006/relationships/hyperlink" Target="mailto:fnbrno@fnbrno.cz" TargetMode="External"/><Relationship Id="rId26" Type="http://schemas.openxmlformats.org/officeDocument/2006/relationships/hyperlink" Target="mailto:car01@fnbrno.cz" TargetMode="External"/><Relationship Id="rId27" Type="http://schemas.openxmlformats.org/officeDocument/2006/relationships/hyperlink" Target="mailto:zakova.jana@fnbrno.cz" TargetMode="External"/><Relationship Id="rId28" Type="http://schemas.openxmlformats.org/officeDocument/2006/relationships/hyperlink" Target="mailto:lousova.eva@fnbrno.cz" TargetMode="External"/><Relationship Id="rId29" Type="http://schemas.openxmlformats.org/officeDocument/2006/relationships/hyperlink" Target="mailto:pacasova.rita@fnbrno.cz" TargetMode="External"/><Relationship Id="rId30" Type="http://schemas.openxmlformats.org/officeDocument/2006/relationships/hyperlink" Target="mailto:vinklarkova.jaroslava@fnbrno.cz" TargetMode="External"/><Relationship Id="rId31" Type="http://schemas.openxmlformats.org/officeDocument/2006/relationships/hyperlink" Target="mailto:sevcikova.lenka@fnbrno.cz" TargetMode="External"/><Relationship Id="rId32" Type="http://schemas.openxmlformats.org/officeDocument/2006/relationships/hyperlink" Target="mailto:michlickova.simona@fnbrno.cz" TargetMode="External"/><Relationship Id="rId33" Type="http://schemas.openxmlformats.org/officeDocument/2006/relationships/hyperlink" Target="mailto:miroslava.jandova@fnhk" TargetMode="External"/><Relationship Id="rId34" Type="http://schemas.openxmlformats.org/officeDocument/2006/relationships/hyperlink" Target="mailto:daniel.brandejs@fnhk.cz" TargetMode="External"/><Relationship Id="rId35" Type="http://schemas.openxmlformats.org/officeDocument/2006/relationships/hyperlink" Target="mailto:fnkvred@fnkv.cz" TargetMode="External"/><Relationship Id="rId36" Type="http://schemas.openxmlformats.org/officeDocument/2006/relationships/hyperlink" Target="mailto:eyebank@fnkv.cz" TargetMode="External"/><Relationship Id="rId37" Type="http://schemas.openxmlformats.org/officeDocument/2006/relationships/hyperlink" Target="mailto:reditel@fnmotol.cz" TargetMode="External"/><Relationship Id="rId38" Type="http://schemas.openxmlformats.org/officeDocument/2006/relationships/hyperlink" Target="mailto:reditel@fnol.cz" TargetMode="External"/><Relationship Id="rId39" Type="http://schemas.openxmlformats.org/officeDocument/2006/relationships/hyperlink" Target="mailto:car@fnol.cz" TargetMode="External"/><Relationship Id="rId40" Type="http://schemas.openxmlformats.org/officeDocument/2006/relationships/hyperlink" Target="mailto:ivana.skoumalova@fnol.cz" TargetMode="External"/><Relationship Id="rId41" Type="http://schemas.openxmlformats.org/officeDocument/2006/relationships/hyperlink" Target="mailto:zuzana.tomcikova@fnol.cz" TargetMode="External"/><Relationship Id="rId42" Type="http://schemas.openxmlformats.org/officeDocument/2006/relationships/hyperlink" Target="mailto:Petr.Neoral@fnol.cz" TargetMode="External"/><Relationship Id="rId43" Type="http://schemas.openxmlformats.org/officeDocument/2006/relationships/hyperlink" Target="mailto:posta@fno.cz" TargetMode="External"/><Relationship Id="rId44" Type="http://schemas.openxmlformats.org/officeDocument/2006/relationships/hyperlink" Target="mailto:vaclav.prochazka@fno.cz" TargetMode="External"/><Relationship Id="rId45" Type="http://schemas.openxmlformats.org/officeDocument/2006/relationships/hyperlink" Target="mailto:jaromir.gumulec@fno.cz" TargetMode="External"/><Relationship Id="rId46" Type="http://schemas.openxmlformats.org/officeDocument/2006/relationships/hyperlink" Target="mailto:katerina.vitkova@fno.cz" TargetMode="External"/><Relationship Id="rId47" Type="http://schemas.openxmlformats.org/officeDocument/2006/relationships/hyperlink" Target="mailto:fnplzen@fnplzen.cz" TargetMode="External"/><Relationship Id="rId48" Type="http://schemas.openxmlformats.org/officeDocument/2006/relationships/hyperlink" Target="mailto:office@ferticare.cz" TargetMode="External"/><Relationship Id="rId49" Type="http://schemas.openxmlformats.org/officeDocument/2006/relationships/hyperlink" Target="mailto:j.kumpost@ferticare.cz" TargetMode="External"/><Relationship Id="rId50" Type="http://schemas.openxmlformats.org/officeDocument/2006/relationships/hyperlink" Target="mailto:j.veselikova@ferticare.cz" TargetMode="External"/><Relationship Id="rId51" Type="http://schemas.openxmlformats.org/officeDocument/2006/relationships/hyperlink" Target="mailto:info@fertilityport.com" TargetMode="External"/><Relationship Id="rId52" Type="http://schemas.openxmlformats.org/officeDocument/2006/relationships/hyperlink" Target="mailto:sobek@fertimed.cz" TargetMode="External"/><Relationship Id="rId53" Type="http://schemas.openxmlformats.org/officeDocument/2006/relationships/hyperlink" Target="mailto:ruda.bures@seznam.cz" TargetMode="External"/><Relationship Id="rId54" Type="http://schemas.openxmlformats.org/officeDocument/2006/relationships/hyperlink" Target="mailto:tb@gemini.cz" TargetMode="External"/><Relationship Id="rId55" Type="http://schemas.openxmlformats.org/officeDocument/2006/relationships/hyperlink" Target="mailto:losan@genetika-plzen.cz" TargetMode="External"/><Relationship Id="rId56" Type="http://schemas.openxmlformats.org/officeDocument/2006/relationships/hyperlink" Target="mailto:info@genitrix.cz" TargetMode="External"/><Relationship Id="rId57" Type="http://schemas.openxmlformats.org/officeDocument/2006/relationships/hyperlink" Target="mailto:matej.stejskal@gennet.cz" TargetMode="External"/><Relationship Id="rId58" Type="http://schemas.openxmlformats.org/officeDocument/2006/relationships/hyperlink" Target="mailto:zuzana.valentova@gennet.cz" TargetMode="External"/><Relationship Id="rId59" Type="http://schemas.openxmlformats.org/officeDocument/2006/relationships/hyperlink" Target="mailto:radka.jarosova@gennet.cz" TargetMode="External"/><Relationship Id="rId60" Type="http://schemas.openxmlformats.org/officeDocument/2006/relationships/hyperlink" Target="mailto:radomir.kren@gennet.cz" TargetMode="External"/><Relationship Id="rId61" Type="http://schemas.openxmlformats.org/officeDocument/2006/relationships/hyperlink" Target="mailto:genvia@volny.cz" TargetMode="External"/><Relationship Id="rId62" Type="http://schemas.openxmlformats.org/officeDocument/2006/relationships/hyperlink" Target="mailto:praha@general-overnight.cz" TargetMode="External"/><Relationship Id="rId63" Type="http://schemas.openxmlformats.org/officeDocument/2006/relationships/hyperlink" Target="mailto:info@gynem.cz" TargetMode="External"/><Relationship Id="rId64" Type="http://schemas.openxmlformats.org/officeDocument/2006/relationships/hyperlink" Target="mailto:hruskova@gynem.cz" TargetMode="External"/><Relationship Id="rId65" Type="http://schemas.openxmlformats.org/officeDocument/2006/relationships/hyperlink" Target="mailto:flekf@ifcor.cz" TargetMode="External"/><Relationship Id="rId66" Type="http://schemas.openxmlformats.org/officeDocument/2006/relationships/hyperlink" Target="mailto:zaplatalova@ifcor.cz" TargetMode="External"/><Relationship Id="rId67" Type="http://schemas.openxmlformats.org/officeDocument/2006/relationships/hyperlink" Target="mailto:ikem@ikem.cz" TargetMode="External"/><Relationship Id="rId68" Type="http://schemas.openxmlformats.org/officeDocument/2006/relationships/hyperlink" Target="mailto:cscr-prague@ikem.cz" TargetMode="External"/><Relationship Id="rId69" Type="http://schemas.openxmlformats.org/officeDocument/2006/relationships/hyperlink" Target="mailto:laborator@iscare.cz" TargetMode="External"/><Relationship Id="rId70" Type="http://schemas.openxmlformats.org/officeDocument/2006/relationships/hyperlink" Target="mailto:iscare@iscare.cz" TargetMode="External"/><Relationship Id="rId71" Type="http://schemas.openxmlformats.org/officeDocument/2006/relationships/hyperlink" Target="mailto:info@ivfclinic.cz" TargetMode="External"/><Relationship Id="rId72" Type="http://schemas.openxmlformats.org/officeDocument/2006/relationships/hyperlink" Target="mailto:stepan.machac@ivfclinic.cz" TargetMode="External"/><Relationship Id="rId73" Type="http://schemas.openxmlformats.org/officeDocument/2006/relationships/hyperlink" Target="mailto:andrea.nesvadbova@ivfclinic.cz" TargetMode="External"/><Relationship Id="rId74" Type="http://schemas.openxmlformats.org/officeDocument/2006/relationships/hyperlink" Target="mailto:info@ivf-cube.eu" TargetMode="External"/><Relationship Id="rId75" Type="http://schemas.openxmlformats.org/officeDocument/2006/relationships/hyperlink" Target="mailto:h.visnova@ivf-cube.eu" TargetMode="External"/><Relationship Id="rId76" Type="http://schemas.openxmlformats.org/officeDocument/2006/relationships/hyperlink" Target="mailto:r.huttelova@ivf-cube.eu" TargetMode="External"/><Relationship Id="rId77" Type="http://schemas.openxmlformats.org/officeDocument/2006/relationships/hyperlink" Target="mailto:katerina.tvrdonova@ivfzlin.cz" TargetMode="External"/><Relationship Id="rId78" Type="http://schemas.openxmlformats.org/officeDocument/2006/relationships/hyperlink" Target="mailto:geo@c-box.cz" TargetMode="External"/><Relationship Id="rId79" Type="http://schemas.openxmlformats.org/officeDocument/2006/relationships/hyperlink" Target="mailto:bnzlin@bnzlin.cz" TargetMode="External"/><Relationship Id="rId80" Type="http://schemas.openxmlformats.org/officeDocument/2006/relationships/hyperlink" Target="mailto:sekretariatgr@kzcr.eu" TargetMode="External"/><Relationship Id="rId81" Type="http://schemas.openxmlformats.org/officeDocument/2006/relationships/hyperlink" Target="mailto:pavel.pilat@kzcr.eu" TargetMode="External"/><Relationship Id="rId82" Type="http://schemas.openxmlformats.org/officeDocument/2006/relationships/hyperlink" Target="mailto:simona.jezkova@kzcr.eu" TargetMode="External"/><Relationship Id="rId83" Type="http://schemas.openxmlformats.org/officeDocument/2006/relationships/hyperlink" Target="mailto:jana.smejkalova@kzcr.eu" TargetMode="External"/><Relationship Id="rId84" Type="http://schemas.openxmlformats.org/officeDocument/2006/relationships/hyperlink" Target="mailto:kryo@kryo.cz" TargetMode="External"/><Relationship Id="rId85" Type="http://schemas.openxmlformats.org/officeDocument/2006/relationships/hyperlink" Target="mailto:david.hepnar@sanglab.cz" TargetMode="External"/><Relationship Id="rId86" Type="http://schemas.openxmlformats.org/officeDocument/2006/relationships/hyperlink" Target="mailto:lab@labmikro.cz" TargetMode="External"/><Relationship Id="rId87" Type="http://schemas.openxmlformats.org/officeDocument/2006/relationships/hyperlink" Target="mailto:laborator@prenet.cz" TargetMode="External"/><Relationship Id="rId88" Type="http://schemas.openxmlformats.org/officeDocument/2006/relationships/hyperlink" Target="mailto:info@mc-praha.cz" TargetMode="External"/><Relationship Id="rId89" Type="http://schemas.openxmlformats.org/officeDocument/2006/relationships/hyperlink" Target="mailto:bourek@ivf.cz" TargetMode="External"/><Relationship Id="rId90" Type="http://schemas.openxmlformats.org/officeDocument/2006/relationships/hyperlink" Target="mailto:info@pupecnikovakrev.cz" TargetMode="External"/><Relationship Id="rId91" Type="http://schemas.openxmlformats.org/officeDocument/2006/relationships/hyperlink" Target="mailto:natic@natic.cz" TargetMode="External"/><Relationship Id="rId92" Type="http://schemas.openxmlformats.org/officeDocument/2006/relationships/hyperlink" Target="mailto:daniel.spirka@natic.cz" TargetMode="External"/><Relationship Id="rId93" Type="http://schemas.openxmlformats.org/officeDocument/2006/relationships/hyperlink" Target="mailto:sarka.sekorova@natic.cz" TargetMode="External"/><Relationship Id="rId94" Type="http://schemas.openxmlformats.org/officeDocument/2006/relationships/hyperlink" Target="mailto:natalart@natalart.cz" TargetMode="External"/><Relationship Id="rId95" Type="http://schemas.openxmlformats.org/officeDocument/2006/relationships/hyperlink" Target="mailto:krizanovska@natalart.cz" TargetMode="External"/><Relationship Id="rId96" Type="http://schemas.openxmlformats.org/officeDocument/2006/relationships/hyperlink" Target="mailto:sekretariat@nemji.cz" TargetMode="External"/><Relationship Id="rId97" Type="http://schemas.openxmlformats.org/officeDocument/2006/relationships/hyperlink" Target="mailto:sekretariat@hospitaljh.cz" TargetMode="External"/><Relationship Id="rId98" Type="http://schemas.openxmlformats.org/officeDocument/2006/relationships/hyperlink" Target="mailto:info@nemocnice-pardubice.cz" TargetMode="External"/><Relationship Id="rId99" Type="http://schemas.openxmlformats.org/officeDocument/2006/relationships/hyperlink" Target="mailto:erika.czyzova@nemocnicesumperk.cz" TargetMode="External"/><Relationship Id="rId100" Type="http://schemas.openxmlformats.org/officeDocument/2006/relationships/hyperlink" Target="mailto:mpink@nem-tr.cz" TargetMode="External"/><Relationship Id="rId101" Type="http://schemas.openxmlformats.org/officeDocument/2006/relationships/hyperlink" Target="mailto:janhavran@nemzn.cz" TargetMode="External"/><Relationship Id="rId102" Type="http://schemas.openxmlformats.org/officeDocument/2006/relationships/hyperlink" Target="mailto:dagmar.hruzova@nemzn.cz" TargetMode="External"/><Relationship Id="rId103" Type="http://schemas.openxmlformats.org/officeDocument/2006/relationships/hyperlink" Target="mailto:musil@biolab-kt.cz" TargetMode="External"/><Relationship Id="rId104" Type="http://schemas.openxmlformats.org/officeDocument/2006/relationships/hyperlink" Target="mailto:info@nemocnicekladno.cz" TargetMode="External"/><Relationship Id="rId105" Type="http://schemas.openxmlformats.org/officeDocument/2006/relationships/hyperlink" Target="mailto:ofice.pilsen@next-fertility.cz" TargetMode="External"/><Relationship Id="rId106" Type="http://schemas.openxmlformats.org/officeDocument/2006/relationships/hyperlink" Target="mailto:urbanova@eyebankprague.cz" TargetMode="External"/><Relationship Id="rId107" Type="http://schemas.openxmlformats.org/officeDocument/2006/relationships/hyperlink" Target="mailto:kotrba@pragomedikaplus.cz" TargetMode="External"/><Relationship Id="rId108" Type="http://schemas.openxmlformats.org/officeDocument/2006/relationships/hyperlink" Target="mailto:info@pragueivf.cz" TargetMode="External"/><Relationship Id="rId109" Type="http://schemas.openxmlformats.org/officeDocument/2006/relationships/hyperlink" Target="mailto:tomsickova@prevedig.cz" TargetMode="External"/><Relationship Id="rId110" Type="http://schemas.openxmlformats.org/officeDocument/2006/relationships/hyperlink" Target="mailto:zjerabek@privamed.cz" TargetMode="External"/><Relationship Id="rId111" Type="http://schemas.openxmlformats.org/officeDocument/2006/relationships/hyperlink" Target="mailto:ivftrans@seznam.cz" TargetMode="External"/><Relationship Id="rId112" Type="http://schemas.openxmlformats.org/officeDocument/2006/relationships/hyperlink" Target="mailto:info@pronatalnord.cz" TargetMode="External"/><Relationship Id="rId113" Type="http://schemas.openxmlformats.org/officeDocument/2006/relationships/hyperlink" Target="mailto:info@pronatalostrava.cz" TargetMode="External"/><Relationship Id="rId114" Type="http://schemas.openxmlformats.org/officeDocument/2006/relationships/hyperlink" Target="mailto:laborka@pronatalostrava.cz" TargetMode="External"/><Relationship Id="rId115" Type="http://schemas.openxmlformats.org/officeDocument/2006/relationships/hyperlink" Target="mailto:marcela.annenkova@pronatalostrava.cz" TargetMode="External"/><Relationship Id="rId116" Type="http://schemas.openxmlformats.org/officeDocument/2006/relationships/hyperlink" Target="mailto:pronatalplus@pronatalplus.cz" TargetMode="External"/><Relationship Id="rId117" Type="http://schemas.openxmlformats.org/officeDocument/2006/relationships/hyperlink" Target="mailto:info@pronatalrepro.cz" TargetMode="External"/><Relationship Id="rId118" Type="http://schemas.openxmlformats.org/officeDocument/2006/relationships/hyperlink" Target="mailto:pronatalspa@pronatalspa.cz" TargetMode="External"/><Relationship Id="rId119" Type="http://schemas.openxmlformats.org/officeDocument/2006/relationships/hyperlink" Target="mailto:sanatorium@pronatal.cz" TargetMode="External"/><Relationship Id="rId120" Type="http://schemas.openxmlformats.org/officeDocument/2006/relationships/hyperlink" Target="mailto:nejedla@pronatal.cz" TargetMode="External"/><Relationship Id="rId121" Type="http://schemas.openxmlformats.org/officeDocument/2006/relationships/hyperlink" Target="mailto:jstepan@email.cz" TargetMode="External"/><Relationship Id="rId122" Type="http://schemas.openxmlformats.org/officeDocument/2006/relationships/hyperlink" Target="mailto:iva.zadrobilkova@sanus.cz" TargetMode="External"/><Relationship Id="rId123" Type="http://schemas.openxmlformats.org/officeDocument/2006/relationships/hyperlink" Target="mailto:milan.bartos@sanus.cz" TargetMode="External"/><Relationship Id="rId124" Type="http://schemas.openxmlformats.org/officeDocument/2006/relationships/hyperlink" Target="mailto:radek.hampl@sanus.cz" TargetMode="External"/><Relationship Id="rId125" Type="http://schemas.openxmlformats.org/officeDocument/2006/relationships/hyperlink" Target="mailto:zuzana.dvorakova@sanus.cz" TargetMode="External"/><Relationship Id="rId126" Type="http://schemas.openxmlformats.org/officeDocument/2006/relationships/hyperlink" Target="mailto:vit.hubinka@reprofit.cz" TargetMode="External"/><Relationship Id="rId127" Type="http://schemas.openxmlformats.org/officeDocument/2006/relationships/hyperlink" Target="mailto:marcel.stelcl@reprogenesis.cz" TargetMode="External"/><Relationship Id="rId128" Type="http://schemas.openxmlformats.org/officeDocument/2006/relationships/hyperlink" Target="mailto:volejnikova@reprogenesis.cz" TargetMode="External"/><Relationship Id="rId129" Type="http://schemas.openxmlformats.org/officeDocument/2006/relationships/hyperlink" Target="mailto:carfmster@gmail.com" TargetMode="External"/><Relationship Id="rId130" Type="http://schemas.openxmlformats.org/officeDocument/2006/relationships/hyperlink" Target="mailto:kvesela@repromeda.cz" TargetMode="External"/><Relationship Id="rId131" Type="http://schemas.openxmlformats.org/officeDocument/2006/relationships/hyperlink" Target="mailto:eovacova@repromeda.cz" TargetMode="External"/><Relationship Id="rId132" Type="http://schemas.openxmlformats.org/officeDocument/2006/relationships/hyperlink" Target="mailto:info@repromeda.cz" TargetMode="External"/><Relationship Id="rId133" Type="http://schemas.openxmlformats.org/officeDocument/2006/relationships/hyperlink" Target="mailto:sanatoriumart@sanatoriumart.cz" TargetMode="External"/><Relationship Id="rId134" Type="http://schemas.openxmlformats.org/officeDocument/2006/relationships/hyperlink" Target="mailto:texl@sanatoriumhelios.cz" TargetMode="External"/><Relationship Id="rId135" Type="http://schemas.openxmlformats.org/officeDocument/2006/relationships/hyperlink" Target="mailto:wagnerova@sanatoriumhelios.cz" TargetMode="External"/><Relationship Id="rId136" Type="http://schemas.openxmlformats.org/officeDocument/2006/relationships/hyperlink" Target="mailto:pernicova@sanatoriumhelios.cz" TargetMode="External"/><Relationship Id="rId137" Type="http://schemas.openxmlformats.org/officeDocument/2006/relationships/hyperlink" Target="mailto:motlova@sanatoriumhelios.cz" TargetMode="External"/><Relationship Id="rId138" Type="http://schemas.openxmlformats.org/officeDocument/2006/relationships/hyperlink" Target="mailto:info@spadia.cz" TargetMode="External"/><Relationship Id="rId139" Type="http://schemas.openxmlformats.org/officeDocument/2006/relationships/hyperlink" Target="mailto:info@stellart.cz" TargetMode="External"/><Relationship Id="rId140" Type="http://schemas.openxmlformats.org/officeDocument/2006/relationships/hyperlink" Target="mailto:info@synlab.cz" TargetMode="External"/><Relationship Id="rId141" Type="http://schemas.openxmlformats.org/officeDocument/2006/relationships/hyperlink" Target="mailto:ivf@unica.cz" TargetMode="External"/><Relationship Id="rId142" Type="http://schemas.openxmlformats.org/officeDocument/2006/relationships/hyperlink" Target="mailto:hlavacova@unica.cz" TargetMode="External"/><Relationship Id="rId143" Type="http://schemas.openxmlformats.org/officeDocument/2006/relationships/hyperlink" Target="mailto:silhava@unica.cz" TargetMode="External"/><Relationship Id="rId144" Type="http://schemas.openxmlformats.org/officeDocument/2006/relationships/hyperlink" Target="mailto:silhava@unica.cz" TargetMode="External"/><Relationship Id="rId145" Type="http://schemas.openxmlformats.org/officeDocument/2006/relationships/hyperlink" Target="mailto:moosova@unica.cz" TargetMode="External"/><Relationship Id="rId146" Type="http://schemas.openxmlformats.org/officeDocument/2006/relationships/hyperlink" Target="mailto:gabriela.leitkepova@unilabs.comz" TargetMode="External"/><Relationship Id="rId147" Type="http://schemas.openxmlformats.org/officeDocument/2006/relationships/hyperlink" Target="mailto:info@uhkt.cz" TargetMode="External"/><Relationship Id="rId148" Type="http://schemas.openxmlformats.org/officeDocument/2006/relationships/hyperlink" Target="mailto:zdenka.bhuiyanova@uhkt.cz" TargetMode="External"/><Relationship Id="rId149" Type="http://schemas.openxmlformats.org/officeDocument/2006/relationships/hyperlink" Target="mailto:zdenka.gasova@uhkt.cz" TargetMode="External"/><Relationship Id="rId150" Type="http://schemas.openxmlformats.org/officeDocument/2006/relationships/hyperlink" Target="mailto:ivan.fales@uhkt.cz" TargetMode="External"/><Relationship Id="rId151" Type="http://schemas.openxmlformats.org/officeDocument/2006/relationships/hyperlink" Target="mailto:sarka.rahmatova@uhkt.cz" TargetMode="External"/><Relationship Id="rId152" Type="http://schemas.openxmlformats.org/officeDocument/2006/relationships/hyperlink" Target="mailto:dagmar.viktorova@uhkt.cz" TargetMode="External"/><Relationship Id="rId153" Type="http://schemas.openxmlformats.org/officeDocument/2006/relationships/hyperlink" Target="mailto:sekretariat@upmd.cz" TargetMode="External"/><Relationship Id="rId154" Type="http://schemas.openxmlformats.org/officeDocument/2006/relationships/hyperlink" Target="mailto:lab.ivf@upmd.eu" TargetMode="External"/><Relationship Id="rId155" Type="http://schemas.openxmlformats.org/officeDocument/2006/relationships/hyperlink" Target="mailto:jitka.rezacova@seznam.cz" TargetMode="External"/><Relationship Id="rId156" Type="http://schemas.openxmlformats.org/officeDocument/2006/relationships/hyperlink" Target="mailto:jana.rutarova@upmd.eu" TargetMode="External"/><Relationship Id="rId157" Type="http://schemas.openxmlformats.org/officeDocument/2006/relationships/hyperlink" Target="mailto:loucky@vaselaboratore.cz" TargetMode="External"/><Relationship Id="rId158" Type="http://schemas.openxmlformats.org/officeDocument/2006/relationships/hyperlink" Target="mailto:knotkova@vidia-diagnostika.cz" TargetMode="External"/><Relationship Id="rId159" Type="http://schemas.openxmlformats.org/officeDocument/2006/relationships/hyperlink" Target="mailto:reditel@vfn.cz" TargetMode="External"/><Relationship Id="rId160" Type="http://schemas.openxmlformats.org/officeDocument/2006/relationships/hyperlink" Target="mailto:simona.jirsova@vfn.cz" TargetMode="External"/><Relationship Id="rId161" Type="http://schemas.openxmlformats.org/officeDocument/2006/relationships/hyperlink" Target="mailto:martina.moosova@vfn" TargetMode="External"/><Relationship Id="rId162" Type="http://schemas.openxmlformats.org/officeDocument/2006/relationships/hyperlink" Target="mailto:eva.fajmonova@vfn.cz" TargetMode="External"/><Relationship Id="rId163" Type="http://schemas.openxmlformats.org/officeDocument/2006/relationships/hyperlink" Target="mailto:prgops@worldcourier.cz" TargetMode="External"/><Relationship Id="rId164" Type="http://schemas.openxmlformats.org/officeDocument/2006/relationships/hyperlink" Target="mailto:radim.dobias@zuova.cz" TargetMode="External"/><Relationship Id="rId165" Type="http://schemas.openxmlformats.org/officeDocument/2006/relationships/hyperlink" Target="mailto:zuzana.novakova@zentiva.com" TargetMode="External"/><Relationship Id="rId166" Type="http://schemas.openxmlformats.org/officeDocument/2006/relationships/hyperlink" Target="mailto:office@znamed.cz" TargetMode="Externa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26:00Z</dcterms:created>
  <dc:creator>koblihova</dc:creator>
  <dc:description/>
  <cp:keywords/>
  <dc:language>en-US</dc:language>
  <cp:lastModifiedBy>Tomková Eva</cp:lastModifiedBy>
  <dcterms:modified xsi:type="dcterms:W3CDTF">2025-06-16T08:27:00Z</dcterms:modified>
  <cp:revision>3</cp:revision>
  <dc:subject/>
  <dc:title>Celkový přehled držitelů povolení činnosti v oblasti lidských tkání a buně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F0C7FD54CE25428F573E0E227D8B0E</vt:lpwstr>
  </property>
</Properties>
</file>