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Tissue Establishments, Procurement Centers and Diagnostic Laboratories  which are Holders of Licence according the Law on Human Tissues and Cells up to the 2025-05-14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947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14"/>
        <w:gridCol w:w="1841"/>
        <w:gridCol w:w="1322"/>
        <w:gridCol w:w="2676"/>
        <w:gridCol w:w="234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Cent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at (Street, City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 (</w:t>
            </w:r>
            <w:r>
              <w:rPr>
                <w:rFonts w:cs="Arial" w:ascii="Arial" w:hAnsi="Arial"/>
                <w:sz w:val="18"/>
                <w:szCs w:val="18"/>
              </w:rPr>
              <w:t>+420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 Extent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L Středomoravská nemocniční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honova 291/1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96 04 Prostějo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 315 1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venhacova@smn.age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gilab group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elehradská 1652/23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 212 7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ndos@agilab-group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I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hrady 8, 639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261 3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hnutkova@pos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nce Meditran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zovova 3/322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111 1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llcenter@ambulance-meditran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tion of human tissues and cell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ETA IVF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ého 70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 41 Kostelec nad Orlic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 323 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806 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660 8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ri.dolezal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leta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olina.rohlenova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ourier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naříkova 2893/1a, Líšeň, 628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608 1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ocouriers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tissues and cel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inova s. r. 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Vídeňská 1083, 142 2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43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bioino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testing, releasing and distribution of autologous bone marrow for manufacturing of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testing, processing, releasing, storage and distribution of autologous dental tissue for manufacturing of ATMP</w:t>
            </w:r>
          </w:p>
        </w:tc>
      </w:tr>
      <w:tr>
        <w:trPr>
          <w:trHeight w:val="5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ther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ídeňská 101/119, Dolní Heršpice, 619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376 7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halek@cellther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 and releasing of adipose tissue, stromal vascular, progenitor stem cells for autologous use for disease of the connective tissue for application to the connective tiss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dipose tissue, stromal vascular stem cells for manufacturing of ATMP for autologous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distribution of autologous bone marrow cel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LÉKAŘSKÉ GENETIKY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hradská 1806/68, 370 08 České Buděj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 204 6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lg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o Clin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dražní 762/32, Smíchov,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 212 516-5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layo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 BLOOD CENTER CZ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viktská 291/24, Staré Město, 110 00 Praha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84 8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venkova@cordcente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mid@cordbloodcenter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haematopoietic cord blood stem cells for autologous and family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umbilical cord mesenchymal stem cells for manufacturing of ATMP for autologous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utologous placental tissue for manufacturing of ATMP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shipper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lní 292/9, Holešo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57 2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tshippe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tion of human tissues and cell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togenetická laboratoř Brno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veří 476/3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364 3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vlasin@i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ý národní registr dárců dřeně o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udné 123/21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103 7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str@kostnidr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allogeneic haematopoietic stem cells (BM, PB, UC) and donor lymfocyte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UC Laboratoř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Českomoravská 2532/19b, Libeň, 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 958 8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vesela@euclaborato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UC Laboratoře CGB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řenského 1210/10, Vítkovice, 703 00 Ostr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345 0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virova@pathology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amydia trachomatis laboratory testing of donors and genetic screen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Fertil CZ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lářova 3199/8, 700 30 Ostrava, Zábře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846 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125 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526 1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ros.tom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nka.jezova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carek@emai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PE IVF International s.r.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á 859/115, Vokovice, 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 225 7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europeivf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ihlavská 340/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00 Brno - Bohu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2311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2 238 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8 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 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 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 0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brno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01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kova.jan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usova.ev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casova.rit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nklarkova.jaroslav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vcikova.lenk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hlickova.simon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autologous and allogeneic   haematopoietic stem cells (BM, PB) and donors lymfocyt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storage and distribution of autologous musculosceletal tiss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storage and distribution of autologous haematopoietic cord blood cell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of allogeneic amniotic membr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utologous and alogeneic umbilical cord for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storage, releasing, distribution of autologous and allogeneic BM and periferal mononuclear cells for manufacturing of ATM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releasing, distribution of auotlogous tumour tissue for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releasing, distribution of autologous and allogeneic adipose tissue for manufacturing of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utologous ocular tissue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D and HTLV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Hradec Králov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ská 58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5 Hradec Králové – Nový Hradec Králov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831 111 724 522 999 495 832 2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oslava.jandova@fnhk</w:t>
              </w:r>
            </w:hyperlink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.brandejs@fnhk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utologous haematopoietic cells from bone marrow, periferal blood, cord blood and autologous musculosceletal tiss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sting, releasing, storage, distribution of reproductive cells (partner sperm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llogeneic musculosceletal tissue, skin, haematopoietic cells from bone marrow, periferal blood, donor lymphocy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llogeneic cord blood for family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 and releasing of autologous bone marrow for manufacturing of ATM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musculosceletal, skin, cardiovascular tissue from deceased don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autologous mononuclear cells from periferal blood for manufacturing of ATM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D laboratory test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Královské Vinohrad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robárova 1150/50, 100 34 Praha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2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3 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2 2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kvred@fnk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bank@fnk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storage of autologous haematopoetic stem cells from periferal blo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releasing, distribution of autologous perriferal mononuclear cells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ocular tissu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 of skin from deceased don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of autologous cord blo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of autologous umbilical cord for manufacturing of ATMP • Procurement, processing, testing, releasing, storage, distribution of amniotic membran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v Moto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Úvalu 8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3 5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fnmot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lamydia trachomatis laboratory testing and genetic screening of donor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musculosceletal tissue (allogeneic and autologou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cardiovascular tissue from deceased and living don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releasing of autologous cartilage for manufacturing of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musculosceletal tissue from deceased don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of amniotic membran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kultní nemocnice Olomo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ků 248/7, 779 00 Olomo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443 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442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 364 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 476 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 852 2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a.skoumalova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tomcikova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r.neoral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D and Chlamydia trachomatis laboratory testing of donors and genetic screening of dono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bone tissue • Procurement, processing, testing, releasing, storage, distribution of allogeneic and autologous haematopoetic stem cells (BM, PB) and donors lymfocyt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testing, processing, releasing of autologous monomuclear cells from peripheral blood and bone marrow for manufacturing of ATMP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Ostrav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listopadu 1790/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 52 Ostrava-Porub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7 371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2 1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90 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2 0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st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clav.prochazk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romir.gumulec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vitkov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of autologous bone marrow for manufacturing of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releasing of autologous adipose tissue for subcutaneous appli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plastic – surgery operations (st. p. mastectomia, correction of subcutaneous defects, correction of scars in deep burn trauma, postradiation defects, reconstructive procedur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 of autologous and allogeneic haematopoetic cells (PB) and donors lymfocy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ing, testing, releasing, allogeneic haematopoetic cells (B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releasing of autologous and allogeneic T-lymphocytes from peripheral blood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D laboratory testing of donors and genetic screen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kultní nemocnice Plze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dvarda Beneše 1128/1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99 Plzeň – Jižní Předměst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401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plzen@fnplz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llogeneic and autologous haematopoetic stem cells (BM, PB) and donors lymfocy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allogeneic and autologous musculosceletal tiss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llogeneic and autologous bone marrow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llogeneic and autologous mononuclear cells from peripheral blood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enetic screening of dono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lamydia trachomatis laboratory testing of dono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 of autologous cartilage for manufacturing of ATMP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Care 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lická 3185/1c, Smích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 997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 433 9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.kumpost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.veselikova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 screen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ityPort Prague s.r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čkova 2485/4, Libe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513 2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fertilityport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me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. Kosmonautů 1338/1c, Hodolany, 779 00 Olomo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 224 1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bek@ferti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, 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OLI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městí 14. října 1307/2, 150 00 Praha 5 – Smícho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417 2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da.bures@seznam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tissues and cel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INI oční klinika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řížku 572, 252 43 Průho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 474 1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b@gemini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ocular tissues for allogeneic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ka Plzeň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á 1254/11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00 Plzeň -Čer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 067 6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san@genetika-plz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TRIX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tigova 2427/205, Žižkov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 684 6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240 4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genitrix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E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lní 292/9, Holešovi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284 2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75 6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27 1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 766 1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ej.stejskal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valentova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ka.jarosova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omir.kren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 from third countries of reproductive cells (partner) and genetic screening of donor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 and genetic screen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vi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o náměstí 325/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 Praha 2, Nové Měs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 669 4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via@volny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! Express &amp; Logistics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ská 622/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00 Praha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á Stra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16530-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aha@general-overnigh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tissues and cel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NEM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řechovce 576/7, 160 00 Praha 6 - Střeš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47 7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 391 7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gyn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uskova@gyn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COR-KLINICKÉ LABORATOŘE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lakovského 1725/27, 678 01 Blansk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 419 4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lekf@ifco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platalova@ifco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D and Chlamydia trachomatis laboratory test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 klinické a experimentální medicí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deňská 1958/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21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4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2 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1 0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kem@ik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cr-prague@ik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 of autologous mononuclear  cells from periferal blood for direct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releasing of autologous mononuclear cells from periferal blood and bone marrow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bution of allogeneic and autologous haematopoetic stem cells from bone marrow, periferal blood and cord blood and donors lymfocy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 and distribution of autologous and allogeneic (deceased donors) Langerhans islet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ARE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10/19, 190 00 Praha 9-Lib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 770 2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 770 2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ator@is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care@is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linic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Horní Lán 1328/6, Nová Ulice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779 00 Olomouc 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006 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884 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006 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pan.machac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rea.nesvadbova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UBE 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ropská 178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303 8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303 8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55 3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.visnova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.huttelova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zech Republ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Lomu 638, 760 01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77 005 9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tvrdonova@ivfzli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arská krajská nemocnice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zručova 1190/19, 360 66 Karlovy Va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 882 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o@c-box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bone tissue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á nemocnice T. Bati, a.s.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ovo nábřeží 600, 762 75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 551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nzlin@bnzlin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autologous bone tissu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á zdravotní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í péče 3316/12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 13 Ústí n. Lab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4 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3 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3 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 789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 849 9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gr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vel.pilat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mona.jezkova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smejkalova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bone tissu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testing and releasing of BM for manufacturing of ATMP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O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yslová 205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 01 Velké Meziříč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11 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 642 3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yo@kry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rage and distribution of human tissues and cell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In – Institut laboratorní medicíny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hoslavova 18/5, Drahovice, 360 01 Karlovy Va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767 6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d.hepnar@sanglab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ř lékařské mikrobiologi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rossova 1931, Bílé Předměstí, 530 03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 682 5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mikr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boratoře lékařské genetiky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sarykovo náměstí 2667, Zelené Předměstí, 530 02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899 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ato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 screen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ínské centrum Prah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 vodami 205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3 5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mc-prah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haematopoetic cord blood stem cells for autologous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testing, processing, storage, releasing, distribution of mononuclear cells from peripheral blood for autologous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testing, processing, storage, releasing of mononuclear cells from peripheral blood for manufacturing of ATMP for autologous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Aleš Bourek, Ph. D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tavská 836/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 00 Brno-Hus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477 6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urek@ivf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 of reproductive cells (only 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odní centrum pupečníkové krv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495 9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upecnikovakre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haematopoetic and mesenchymal cord blood stem cells for autologous use (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"/>
              </w:rPr>
              <w:t xml:space="preserve">hematopoiesis recovery) or </w:t>
            </w:r>
            <w:r>
              <w:rPr>
                <w:rFonts w:cs="Arial" w:ascii="Arial" w:hAnsi="Arial"/>
                <w:sz w:val="18"/>
                <w:szCs w:val="18"/>
              </w:rPr>
              <w:t>for manufacturing of ATMP for autologous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umbilical cord tissue for manufacturing of ATMP for autologous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árodní Centrum Tkání a Buněk a.s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56006598"/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  <w:bookmarkEnd w:id="0"/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80 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80 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ic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.spirka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ka.sekorova@natic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tissues from deceased dono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usculosceletal, skin, ocula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musculosceletal tissue (femoral head) from living donor for allogenic use 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manufacturing of medicinal produ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mniotic membrane for allogeneic use or for manufacturing of medicinal produ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ssing, testing, releasing, storage, distribution of musculosceletal tissues for autologous u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age, distribution of haematopoetic and mezenchymal stem cells from cord blood for autologous use or manufacturing of ATMP for autologous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age, distribution of umbilical cord for manufacturing of ATMP for autologous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AR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á 1254/11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6 00 Plzeň, Černice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 300 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 368 4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alart@nata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izanovska@nata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nice Jihlav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chlického 5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01 Jihl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 157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nemji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 of autologous cord blood haematopoetic stem cell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D laboratory testing of don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of autologous umbilical cord for manufacturing of AT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of amniotic membrane for autologous and allogeneic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Jindřichův Hradec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emocnice 380/III, 377 38 Jindřichův Hrade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 376 1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hospitaljh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bone tissue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Pardubického kraje,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jevská 4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03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6 011 1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emocnice-pardubic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musculosceletal tiss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autologous cartilage for manufacturing of A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y testing of donors (only anti-HBc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mocnice Šumperk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udova 640/41, 787 01 Šumper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 333 831</w:t>
              <w:br/>
              <w:t>601 189 5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rika.czyzova@nemocnicesumperk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mocnice Třebíč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rkyňovo náměstí 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01 Třebí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 809 2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pink@nem-t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bone tissue and STD laboratory testing of donors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mocnice Znojmo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Jana Janského 2675/11, 669 02 Znojm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 215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havran@nemz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gmar.hruzova@nemz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 of bone tissue for allogeneic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xt Fertility IVF Prof. Zech Pilsen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řicha Smetany 167/2, Vnitřní Město, 301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279 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ice.pilsen@next-fertility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L-BioLAB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kovcova 1518/2, Holešov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 322 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sil@biolab-kt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lastní nemocnice Kladno a.s., nemocnice Středočeského kraj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čurova 1548, 272 59 Klad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 606 1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emocniceklad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 of bone tissue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ní nemocnice Náchod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urkyňova 44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</w:rPr>
              <w:t>547 69 Nácho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 502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nemocnicerk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 of bone tissue and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ční tkáňová banka Praha Vinohrady, z.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robárova 2112/73, Vinohrady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 404 6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 070 5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 070 5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rbanova@eyebankpragu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ocular tissues for allogeneic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OMEDIKA PLUS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okostelecká 447/36, Radošovice, 251 01 Říča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920 1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trba@pragomedikapl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tissues and cel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ue Fertility Centr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okolovská 810/304, Vysočany, 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311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agueivf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EVEDIG medical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znaňská 461/34, 181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3 2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msickova@prevedig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MED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íkovská 17, 1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182 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jerabek@priva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D laboratory test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INN s. 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andova 239/13, Hodkovičky, 147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99 6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ftran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reproductive tissues and cell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Nor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1 1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nor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ONATAL Ostrav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120 6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106 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113 5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ostra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ka@pronatalostra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ela.annenkova@pronatalostrava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Plu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 218 1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natalplus@pronatalpl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Repro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354 8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repr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Sp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3 224 1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natalspa@pronatalsp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1 711 6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atorium@pronata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jedla@pronata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, Chlamydia trachomatis laboratory testing and 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NÍ PRIVÁTNÍ CHIRURGICKÉ CENTRUM spol. s r.o., Sanatorium SAN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ská kotlina I/1220, 500 02 Hradec králov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757 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stepan@emai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.zadrobilkova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an.bartos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ek.hampl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dvorakova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fit International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ky 48/122, Pisárky, 603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464 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57 2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t.hubinka@reprofi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, import from third countries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Genesis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linky 60/14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00 Brno - Pisárk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766 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783 4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el.stelcl@reprogenesi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lejnikova@reprogenesi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OGYN CZ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oluční 531, 73801 Frýdek-Místek-Frýd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 624 368  602 741 2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fmster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 and distribution of folicular fluid (only partner), procurement, testing, processing and release of sperm for direct use (only partner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MED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ká 812/6, 625 00 Brno, Bohu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517 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219 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58 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58 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vesela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ovacova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and 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á banka perinatálních a mesenchymálních buněk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7893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r.koska@primecell.e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haematopoetic and mesenchymal cord blood stem cells for autologous use (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en"/>
              </w:rPr>
              <w:t xml:space="preserve">hematopoiesis recovery) or </w:t>
            </w:r>
            <w:r>
              <w:rPr>
                <w:rFonts w:cs="Arial" w:ascii="Arial" w:hAnsi="Arial"/>
                <w:sz w:val="18"/>
                <w:szCs w:val="18"/>
              </w:rPr>
              <w:t>for manufacturing of ATMP for autologous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umbilical cord tissue for manufacturing of ATMP for autologous us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torium ART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ánesova 24/3, 370 01 České Buděj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358 2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atoriumart@sanatorium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TORIUM Helios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efánikova 1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 52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 244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 523 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xl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gner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nic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tlova@sanatoriumhelios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 and genetic screening of donors (only autosomal recessive genes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IA LAB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chova 619/30, 741 01 Nový Jič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 524 8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padi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D and Chlamydia trachomatis laboratory testing of donors and 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r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upská 1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01 Tepl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9 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9 9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tel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omoravská nemocniční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honova 291/1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96 04 Prostějo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 315 1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zelinkova@nemp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ynlab czech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ovská 100/94, Karlín, 186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460 3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ynlab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D and Chlamydia trachomatis laboratory test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 spol. s.r.o., Klinika pro léčbu neplodnosti a ženských nemoc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vičova 53/83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 421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151 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318 2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f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lavaco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lha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 Pragu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rova 2657/12, Stodůlky,158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318 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 898 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lha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oso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labs Diagnostics k. s.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á 2589/33b, Dejvice, 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34 363 675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briela.leitkepova@unilabs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 and genetic screen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 hematologie a krevní transfú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nemocnice 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20 Praha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977 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500 0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977 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 839 3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6 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6 0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denka.bhuiyan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denka.gas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.fales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ka.rahmat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gmar.viktor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 of periferal haematopoetic stem cells and donor lymfocytes for direct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haematopoetic stem cells (BM, PB, CB) and donor lymfocy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utologous and allogeneic bone marrow for manufacturing of ATM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utologous and allogeneic perriferal haematopoetic stem cells for manufacturing of ATM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autologous and allogeneic perriferal mononuclear stem cells for manufacturing of ATMP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ement and releasing of allogeneic umbilical cord tissue for manufacturing of ATMP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 pro péči o matku a dít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olské nábřeží 157/3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1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 1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upm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.ivf@upmd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tka.rezacova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rutarova@upmd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 and STD laboratory test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še laboratoř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Lomu 63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1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03 0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ucky@vaselaborato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D and Chlamydia trachomatis laboratory testing of donors and 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A-DIAGNOSTIKA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10/19, Libeň,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 911 908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 265 1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uba@vidia-diagnostik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 and Chlamydia trachomatis laboratory testing of donor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á fakultní nemocnice v Pra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 nemocnice 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08 Praha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962 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264 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285 0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vf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mona.jirsova@vf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ina.moosova@vf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a.fajmonova@vf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urement, processing, testing, releasing, storage, distribution of reproductive cells (partner, non-partner donation), STD and Chlamydia trachomatis laboratory testing of donors, genetic screen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COURIER CZECH REPUBL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 Stromy 504, 252 25 Jinoča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113 6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gops@worldcourie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tissues and cells</w:t>
            </w:r>
          </w:p>
        </w:tc>
      </w:tr>
      <w:tr>
        <w:trPr>
          <w:trHeight w:val="89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ústav se sídlem v Ostravě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yzánské náměstí 2633/7, Moravská Ostrav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200 2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im.dobias@zuo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D and Chlamydia trachomatis laboratory testing of donors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tiva, k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 Kabelovny 130, 102 37 Praha 10 – Dolní Měcholup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891 5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novakova@zentiva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human tissues and cells (amniotic membrane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ME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humní 1050/14, Komín, 624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350 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zna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, processing, testing, releasing, storage, distribution of reproductive cells (partner, non-partner donatio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ysvětlivk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 – tissue establishment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C – procurement cente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L – diagnostic laboratory (testing of donor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S – distributo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TE – importing tissue establishment (import from third countr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enhacova@smn.agel.cz" TargetMode="External"/><Relationship Id="rId3" Type="http://schemas.openxmlformats.org/officeDocument/2006/relationships/hyperlink" Target="mailto:hindos@agilab-group.cz" TargetMode="External"/><Relationship Id="rId4" Type="http://schemas.openxmlformats.org/officeDocument/2006/relationships/hyperlink" Target="mailto:ohnutkova@post.cz" TargetMode="External"/><Relationship Id="rId5" Type="http://schemas.openxmlformats.org/officeDocument/2006/relationships/hyperlink" Target="mailto:callcenter@ambulance-meditrans.cz" TargetMode="External"/><Relationship Id="rId6" Type="http://schemas.openxmlformats.org/officeDocument/2006/relationships/hyperlink" Target="mailto:jiri.dolezal@arleta.cz" TargetMode="External"/><Relationship Id="rId7" Type="http://schemas.openxmlformats.org/officeDocument/2006/relationships/hyperlink" Target="mailto:arleta@arleta.cz" TargetMode="External"/><Relationship Id="rId8" Type="http://schemas.openxmlformats.org/officeDocument/2006/relationships/hyperlink" Target="mailto:karolina.rohlenova@arleta.cz" TargetMode="External"/><Relationship Id="rId9" Type="http://schemas.openxmlformats.org/officeDocument/2006/relationships/hyperlink" Target="mailto:info@biocouriers.com" TargetMode="External"/><Relationship Id="rId10" Type="http://schemas.openxmlformats.org/officeDocument/2006/relationships/hyperlink" Target="mailto:info@bioinova.cz" TargetMode="External"/><Relationship Id="rId11" Type="http://schemas.openxmlformats.org/officeDocument/2006/relationships/hyperlink" Target="mailto:michalek@cellthera.cz" TargetMode="External"/><Relationship Id="rId12" Type="http://schemas.openxmlformats.org/officeDocument/2006/relationships/hyperlink" Target="mailto:info@clg.cz" TargetMode="External"/><Relationship Id="rId13" Type="http://schemas.openxmlformats.org/officeDocument/2006/relationships/hyperlink" Target="mailto:info@clayoclinic.cz" TargetMode="External"/><Relationship Id="rId14" Type="http://schemas.openxmlformats.org/officeDocument/2006/relationships/hyperlink" Target="mailto:hlavkova@cordcenter.cz" TargetMode="External"/><Relationship Id="rId15" Type="http://schemas.openxmlformats.org/officeDocument/2006/relationships/hyperlink" Target="mailto:hamid@cordbloodcenter.com" TargetMode="External"/><Relationship Id="rId16" Type="http://schemas.openxmlformats.org/officeDocument/2006/relationships/hyperlink" Target="mailto:info@ctshipper.eu" TargetMode="External"/><Relationship Id="rId17" Type="http://schemas.openxmlformats.org/officeDocument/2006/relationships/hyperlink" Target="mailto:pvlasin@iol.cz" TargetMode="External"/><Relationship Id="rId18" Type="http://schemas.openxmlformats.org/officeDocument/2006/relationships/hyperlink" Target="mailto:koza@fnplzen.cz" TargetMode="External"/><Relationship Id="rId19" Type="http://schemas.openxmlformats.org/officeDocument/2006/relationships/hyperlink" Target="mailto:katerina.vesela@euclaboratore.cz" TargetMode="External"/><Relationship Id="rId20" Type="http://schemas.openxmlformats.org/officeDocument/2006/relationships/hyperlink" Target="mailto:uvirova@pathology.cz" TargetMode="External"/><Relationship Id="rId21" Type="http://schemas.openxmlformats.org/officeDocument/2006/relationships/hyperlink" Target="mailto:jaros.tom@centrum.cz" TargetMode="External"/><Relationship Id="rId22" Type="http://schemas.openxmlformats.org/officeDocument/2006/relationships/hyperlink" Target="mailto:lenka.jezova@centrum.cz" TargetMode="External"/><Relationship Id="rId23" Type="http://schemas.openxmlformats.org/officeDocument/2006/relationships/hyperlink" Target="mailto:kocarek@email.cz" TargetMode="External"/><Relationship Id="rId24" Type="http://schemas.openxmlformats.org/officeDocument/2006/relationships/hyperlink" Target="mailto:info@europeivf.com" TargetMode="External"/><Relationship Id="rId25" Type="http://schemas.openxmlformats.org/officeDocument/2006/relationships/hyperlink" Target="mailto:fnbrno@fnbrno.cz" TargetMode="External"/><Relationship Id="rId26" Type="http://schemas.openxmlformats.org/officeDocument/2006/relationships/hyperlink" Target="mailto:car01@fnbrno.cz" TargetMode="External"/><Relationship Id="rId27" Type="http://schemas.openxmlformats.org/officeDocument/2006/relationships/hyperlink" Target="mailto:zakova.jana@fnbrno.cz" TargetMode="External"/><Relationship Id="rId28" Type="http://schemas.openxmlformats.org/officeDocument/2006/relationships/hyperlink" Target="mailto:lousova.eva@fnbrno.cz" TargetMode="External"/><Relationship Id="rId29" Type="http://schemas.openxmlformats.org/officeDocument/2006/relationships/hyperlink" Target="mailto:pacasova.rita@fnbrno.cz" TargetMode="External"/><Relationship Id="rId30" Type="http://schemas.openxmlformats.org/officeDocument/2006/relationships/hyperlink" Target="mailto:vinklarkova.jaroslava@fnbrno.cz" TargetMode="External"/><Relationship Id="rId31" Type="http://schemas.openxmlformats.org/officeDocument/2006/relationships/hyperlink" Target="mailto:sevcikova.lenka@fnbrno.cz" TargetMode="External"/><Relationship Id="rId32" Type="http://schemas.openxmlformats.org/officeDocument/2006/relationships/hyperlink" Target="mailto:michlickova.simona@fnbrno.cz" TargetMode="External"/><Relationship Id="rId33" Type="http://schemas.openxmlformats.org/officeDocument/2006/relationships/hyperlink" Target="mailto:miroslava.jandova@fnhk" TargetMode="External"/><Relationship Id="rId34" Type="http://schemas.openxmlformats.org/officeDocument/2006/relationships/hyperlink" Target="mailto:daniel.brandejs@fnhk.cz" TargetMode="External"/><Relationship Id="rId35" Type="http://schemas.openxmlformats.org/officeDocument/2006/relationships/hyperlink" Target="mailto:fnkvred@fnkv.cz" TargetMode="External"/><Relationship Id="rId36" Type="http://schemas.openxmlformats.org/officeDocument/2006/relationships/hyperlink" Target="mailto:eyebank@fnkv.cz" TargetMode="External"/><Relationship Id="rId37" Type="http://schemas.openxmlformats.org/officeDocument/2006/relationships/hyperlink" Target="mailto:reditel@fnmotol.cz" TargetMode="External"/><Relationship Id="rId38" Type="http://schemas.openxmlformats.org/officeDocument/2006/relationships/hyperlink" Target="mailto:reditel@fnol.cz" TargetMode="External"/><Relationship Id="rId39" Type="http://schemas.openxmlformats.org/officeDocument/2006/relationships/hyperlink" Target="mailto:car@fnol.cz" TargetMode="External"/><Relationship Id="rId40" Type="http://schemas.openxmlformats.org/officeDocument/2006/relationships/hyperlink" Target="mailto:ivana.skoumalova@fnol.cz" TargetMode="External"/><Relationship Id="rId41" Type="http://schemas.openxmlformats.org/officeDocument/2006/relationships/hyperlink" Target="mailto:zuzana.tomcikova@fnol.cz" TargetMode="External"/><Relationship Id="rId42" Type="http://schemas.openxmlformats.org/officeDocument/2006/relationships/hyperlink" Target="mailto:petr.neoral@fnol.cz" TargetMode="External"/><Relationship Id="rId43" Type="http://schemas.openxmlformats.org/officeDocument/2006/relationships/hyperlink" Target="mailto:posta@fno.cz" TargetMode="External"/><Relationship Id="rId44" Type="http://schemas.openxmlformats.org/officeDocument/2006/relationships/hyperlink" Target="mailto:vaclav.prochazka@fno.cz" TargetMode="External"/><Relationship Id="rId45" Type="http://schemas.openxmlformats.org/officeDocument/2006/relationships/hyperlink" Target="mailto:jaromir.gumulec@fno.cz" TargetMode="External"/><Relationship Id="rId46" Type="http://schemas.openxmlformats.org/officeDocument/2006/relationships/hyperlink" Target="mailto:katerina.vitkova@fno.cz" TargetMode="External"/><Relationship Id="rId47" Type="http://schemas.openxmlformats.org/officeDocument/2006/relationships/hyperlink" Target="mailto:fnplzen@fnplzen.cz" TargetMode="External"/><Relationship Id="rId48" Type="http://schemas.openxmlformats.org/officeDocument/2006/relationships/hyperlink" Target="mailto:office@ferticare.cz" TargetMode="External"/><Relationship Id="rId49" Type="http://schemas.openxmlformats.org/officeDocument/2006/relationships/hyperlink" Target="mailto:j.kumpost@ferticare.cz" TargetMode="External"/><Relationship Id="rId50" Type="http://schemas.openxmlformats.org/officeDocument/2006/relationships/hyperlink" Target="mailto:j.veselikova@ferticare.cz" TargetMode="External"/><Relationship Id="rId51" Type="http://schemas.openxmlformats.org/officeDocument/2006/relationships/hyperlink" Target="mailto:info@fertilityport.com" TargetMode="External"/><Relationship Id="rId52" Type="http://schemas.openxmlformats.org/officeDocument/2006/relationships/hyperlink" Target="mailto:sobek@fertimed.cz" TargetMode="External"/><Relationship Id="rId53" Type="http://schemas.openxmlformats.org/officeDocument/2006/relationships/hyperlink" Target="mailto:ruda.bures@seznam.cz" TargetMode="External"/><Relationship Id="rId54" Type="http://schemas.openxmlformats.org/officeDocument/2006/relationships/hyperlink" Target="mailto:tb@gemini.cz" TargetMode="External"/><Relationship Id="rId55" Type="http://schemas.openxmlformats.org/officeDocument/2006/relationships/hyperlink" Target="mailto:losan@genetika-plzen.cz" TargetMode="External"/><Relationship Id="rId56" Type="http://schemas.openxmlformats.org/officeDocument/2006/relationships/hyperlink" Target="mailto:info@genitrix.cz" TargetMode="External"/><Relationship Id="rId57" Type="http://schemas.openxmlformats.org/officeDocument/2006/relationships/hyperlink" Target="mailto:matej.stejskal@gennet.cz" TargetMode="External"/><Relationship Id="rId58" Type="http://schemas.openxmlformats.org/officeDocument/2006/relationships/hyperlink" Target="mailto:zuzana.valentova@gennet.cz" TargetMode="External"/><Relationship Id="rId59" Type="http://schemas.openxmlformats.org/officeDocument/2006/relationships/hyperlink" Target="mailto:radka.jarosova@gennet.cz" TargetMode="External"/><Relationship Id="rId60" Type="http://schemas.openxmlformats.org/officeDocument/2006/relationships/hyperlink" Target="mailto:radomir.kren@gennet.cz" TargetMode="External"/><Relationship Id="rId61" Type="http://schemas.openxmlformats.org/officeDocument/2006/relationships/hyperlink" Target="mailto:genvia@volny.cz" TargetMode="External"/><Relationship Id="rId62" Type="http://schemas.openxmlformats.org/officeDocument/2006/relationships/hyperlink" Target="mailto:praha@general-overnight.cz" TargetMode="External"/><Relationship Id="rId63" Type="http://schemas.openxmlformats.org/officeDocument/2006/relationships/hyperlink" Target="mailto:info@gynem.cz" TargetMode="External"/><Relationship Id="rId64" Type="http://schemas.openxmlformats.org/officeDocument/2006/relationships/hyperlink" Target="mailto:canikova@gynem.cz" TargetMode="External"/><Relationship Id="rId65" Type="http://schemas.openxmlformats.org/officeDocument/2006/relationships/hyperlink" Target="mailto:flekf@ifcor.cz" TargetMode="External"/><Relationship Id="rId66" Type="http://schemas.openxmlformats.org/officeDocument/2006/relationships/hyperlink" Target="mailto:zaplatalova@ifcor.cz" TargetMode="External"/><Relationship Id="rId67" Type="http://schemas.openxmlformats.org/officeDocument/2006/relationships/hyperlink" Target="mailto:ikem@ikem.cz" TargetMode="External"/><Relationship Id="rId68" Type="http://schemas.openxmlformats.org/officeDocument/2006/relationships/hyperlink" Target="mailto:cscr-prague@ikem.cz" TargetMode="External"/><Relationship Id="rId69" Type="http://schemas.openxmlformats.org/officeDocument/2006/relationships/hyperlink" Target="mailto:laborator@iscare.cz" TargetMode="External"/><Relationship Id="rId70" Type="http://schemas.openxmlformats.org/officeDocument/2006/relationships/hyperlink" Target="mailto:iscare@iscare.cz" TargetMode="External"/><Relationship Id="rId71" Type="http://schemas.openxmlformats.org/officeDocument/2006/relationships/hyperlink" Target="mailto:stepan.machac@reprofit.cz" TargetMode="External"/><Relationship Id="rId72" Type="http://schemas.openxmlformats.org/officeDocument/2006/relationships/hyperlink" Target="mailto:stepan.machac@ivfclinic.cz" TargetMode="External"/><Relationship Id="rId73" Type="http://schemas.openxmlformats.org/officeDocument/2006/relationships/hyperlink" Target="mailto:andrea.nesvadbova@ivfclinic.cz" TargetMode="External"/><Relationship Id="rId74" Type="http://schemas.openxmlformats.org/officeDocument/2006/relationships/hyperlink" Target="mailto:info@ivf-cube.eu" TargetMode="External"/><Relationship Id="rId75" Type="http://schemas.openxmlformats.org/officeDocument/2006/relationships/hyperlink" Target="mailto:h.visnova@ivf-cube.eu" TargetMode="External"/><Relationship Id="rId76" Type="http://schemas.openxmlformats.org/officeDocument/2006/relationships/hyperlink" Target="mailto:r.huttelova@ivf-cube.eu" TargetMode="External"/><Relationship Id="rId77" Type="http://schemas.openxmlformats.org/officeDocument/2006/relationships/hyperlink" Target="mailto:katerina.tvrdonova@ivfzlin.cz" TargetMode="External"/><Relationship Id="rId78" Type="http://schemas.openxmlformats.org/officeDocument/2006/relationships/hyperlink" Target="mailto:geo@c-box.cz" TargetMode="External"/><Relationship Id="rId79" Type="http://schemas.openxmlformats.org/officeDocument/2006/relationships/hyperlink" Target="mailto:bnzlin@bnzlin.cz" TargetMode="External"/><Relationship Id="rId80" Type="http://schemas.openxmlformats.org/officeDocument/2006/relationships/hyperlink" Target="mailto:sekretariatgr@kzcr.eu" TargetMode="External"/><Relationship Id="rId81" Type="http://schemas.openxmlformats.org/officeDocument/2006/relationships/hyperlink" Target="mailto:pavel.pilat@kzcr.eu" TargetMode="External"/><Relationship Id="rId82" Type="http://schemas.openxmlformats.org/officeDocument/2006/relationships/hyperlink" Target="mailto:simona.jezkova@kzcr.eu" TargetMode="External"/><Relationship Id="rId83" Type="http://schemas.openxmlformats.org/officeDocument/2006/relationships/hyperlink" Target="mailto:jana.smejkalova@kzcr.eu" TargetMode="External"/><Relationship Id="rId84" Type="http://schemas.openxmlformats.org/officeDocument/2006/relationships/hyperlink" Target="mailto:kryo@kryo.cz" TargetMode="External"/><Relationship Id="rId85" Type="http://schemas.openxmlformats.org/officeDocument/2006/relationships/hyperlink" Target="mailto:david.hepnar@sanglab.cz" TargetMode="External"/><Relationship Id="rId86" Type="http://schemas.openxmlformats.org/officeDocument/2006/relationships/hyperlink" Target="mailto:lab@labmikro.cz" TargetMode="External"/><Relationship Id="rId87" Type="http://schemas.openxmlformats.org/officeDocument/2006/relationships/hyperlink" Target="mailto:laborator@prenet.cz" TargetMode="External"/><Relationship Id="rId88" Type="http://schemas.openxmlformats.org/officeDocument/2006/relationships/hyperlink" Target="mailto:info@mc-praha.cz" TargetMode="External"/><Relationship Id="rId89" Type="http://schemas.openxmlformats.org/officeDocument/2006/relationships/hyperlink" Target="mailto:bourek@ivf.cz" TargetMode="External"/><Relationship Id="rId90" Type="http://schemas.openxmlformats.org/officeDocument/2006/relationships/hyperlink" Target="mailto:info@pupecnikovakrev.cz" TargetMode="External"/><Relationship Id="rId91" Type="http://schemas.openxmlformats.org/officeDocument/2006/relationships/hyperlink" Target="mailto:natic@natic.cz" TargetMode="External"/><Relationship Id="rId92" Type="http://schemas.openxmlformats.org/officeDocument/2006/relationships/hyperlink" Target="mailto:daniel.spirka@natic.cz" TargetMode="External"/><Relationship Id="rId93" Type="http://schemas.openxmlformats.org/officeDocument/2006/relationships/hyperlink" Target="mailto:sarka.sekorova@natic.cz" TargetMode="External"/><Relationship Id="rId94" Type="http://schemas.openxmlformats.org/officeDocument/2006/relationships/hyperlink" Target="mailto:natalart@natalart.cz" TargetMode="External"/><Relationship Id="rId95" Type="http://schemas.openxmlformats.org/officeDocument/2006/relationships/hyperlink" Target="mailto:krizanovska@natalart.cz" TargetMode="External"/><Relationship Id="rId96" Type="http://schemas.openxmlformats.org/officeDocument/2006/relationships/hyperlink" Target="mailto:sekretariat@nemji.cz" TargetMode="External"/><Relationship Id="rId97" Type="http://schemas.openxmlformats.org/officeDocument/2006/relationships/hyperlink" Target="mailto:sekretariat@hospitaljh.cz" TargetMode="External"/><Relationship Id="rId98" Type="http://schemas.openxmlformats.org/officeDocument/2006/relationships/hyperlink" Target="mailto:info@nemocnice-pardubice.cz" TargetMode="External"/><Relationship Id="rId99" Type="http://schemas.openxmlformats.org/officeDocument/2006/relationships/hyperlink" Target="mailto:erika.czyzova@nemocnicesumperk.cz" TargetMode="External"/><Relationship Id="rId100" Type="http://schemas.openxmlformats.org/officeDocument/2006/relationships/hyperlink" Target="mailto:mpink@nem-tr.cz" TargetMode="External"/><Relationship Id="rId101" Type="http://schemas.openxmlformats.org/officeDocument/2006/relationships/hyperlink" Target="mailto:janhavran@nemzn.cz" TargetMode="External"/><Relationship Id="rId102" Type="http://schemas.openxmlformats.org/officeDocument/2006/relationships/hyperlink" Target="mailto:dagmar.hruzova@nemzn.cz" TargetMode="External"/><Relationship Id="rId103" Type="http://schemas.openxmlformats.org/officeDocument/2006/relationships/hyperlink" Target="mailto:ofice.pilsen@next-fertility.cz" TargetMode="External"/><Relationship Id="rId104" Type="http://schemas.openxmlformats.org/officeDocument/2006/relationships/hyperlink" Target="mailto:musil@biolab-kt.cz" TargetMode="External"/><Relationship Id="rId105" Type="http://schemas.openxmlformats.org/officeDocument/2006/relationships/hyperlink" Target="mailto:info@nemocnicekladno.cz" TargetMode="External"/><Relationship Id="rId106" Type="http://schemas.openxmlformats.org/officeDocument/2006/relationships/hyperlink" Target="mailto:sekretariat@nemocnicerk.cz" TargetMode="External"/><Relationship Id="rId107" Type="http://schemas.openxmlformats.org/officeDocument/2006/relationships/hyperlink" Target="mailto:urbanova@eyebankprague.cz" TargetMode="External"/><Relationship Id="rId108" Type="http://schemas.openxmlformats.org/officeDocument/2006/relationships/hyperlink" Target="mailto:kotrba@pragomedikaplus.cz" TargetMode="External"/><Relationship Id="rId109" Type="http://schemas.openxmlformats.org/officeDocument/2006/relationships/hyperlink" Target="mailto:info@pragueivf.cz" TargetMode="External"/><Relationship Id="rId110" Type="http://schemas.openxmlformats.org/officeDocument/2006/relationships/hyperlink" Target="mailto:tomsickova@prevedig.cz" TargetMode="External"/><Relationship Id="rId111" Type="http://schemas.openxmlformats.org/officeDocument/2006/relationships/hyperlink" Target="mailto:zjerabek@privamed.cz" TargetMode="External"/><Relationship Id="rId112" Type="http://schemas.openxmlformats.org/officeDocument/2006/relationships/hyperlink" Target="mailto:ivftrans@seznam.cz" TargetMode="External"/><Relationship Id="rId113" Type="http://schemas.openxmlformats.org/officeDocument/2006/relationships/hyperlink" Target="mailto:info@pronatalnord.cz" TargetMode="External"/><Relationship Id="rId114" Type="http://schemas.openxmlformats.org/officeDocument/2006/relationships/hyperlink" Target="mailto:info@pronatalostrava.cz" TargetMode="External"/><Relationship Id="rId115" Type="http://schemas.openxmlformats.org/officeDocument/2006/relationships/hyperlink" Target="mailto:laborka@pronatalostrava.cz" TargetMode="External"/><Relationship Id="rId116" Type="http://schemas.openxmlformats.org/officeDocument/2006/relationships/hyperlink" Target="mailto:marcela.annenkova@pronatalostrava.cz" TargetMode="External"/><Relationship Id="rId117" Type="http://schemas.openxmlformats.org/officeDocument/2006/relationships/hyperlink" Target="mailto:pronatalplus@pronatalplus.cz" TargetMode="External"/><Relationship Id="rId118" Type="http://schemas.openxmlformats.org/officeDocument/2006/relationships/hyperlink" Target="mailto:info@pronatalrepro.cz" TargetMode="External"/><Relationship Id="rId119" Type="http://schemas.openxmlformats.org/officeDocument/2006/relationships/hyperlink" Target="mailto:pronatalspa@pronatalspa.cz" TargetMode="External"/><Relationship Id="rId120" Type="http://schemas.openxmlformats.org/officeDocument/2006/relationships/hyperlink" Target="mailto:sanatorium@pronatal.cz" TargetMode="External"/><Relationship Id="rId121" Type="http://schemas.openxmlformats.org/officeDocument/2006/relationships/hyperlink" Target="mailto:nejedla@pronatal.cz" TargetMode="External"/><Relationship Id="rId122" Type="http://schemas.openxmlformats.org/officeDocument/2006/relationships/hyperlink" Target="mailto:jstepan@email.cz" TargetMode="External"/><Relationship Id="rId123" Type="http://schemas.openxmlformats.org/officeDocument/2006/relationships/hyperlink" Target="mailto:iva.zadrobilkova@sanus.cz" TargetMode="External"/><Relationship Id="rId124" Type="http://schemas.openxmlformats.org/officeDocument/2006/relationships/hyperlink" Target="mailto:milan.bartos@sanus.cz" TargetMode="External"/><Relationship Id="rId125" Type="http://schemas.openxmlformats.org/officeDocument/2006/relationships/hyperlink" Target="mailto:radek.hampl@sanus.cz" TargetMode="External"/><Relationship Id="rId126" Type="http://schemas.openxmlformats.org/officeDocument/2006/relationships/hyperlink" Target="mailto:zuzana.dvorakova@sanus.cz" TargetMode="External"/><Relationship Id="rId127" Type="http://schemas.openxmlformats.org/officeDocument/2006/relationships/hyperlink" Target="mailto:vit.hubinka@reprofit.cz" TargetMode="External"/><Relationship Id="rId128" Type="http://schemas.openxmlformats.org/officeDocument/2006/relationships/hyperlink" Target="mailto:marcel.stelcl@reprogenesis.cz" TargetMode="External"/><Relationship Id="rId129" Type="http://schemas.openxmlformats.org/officeDocument/2006/relationships/hyperlink" Target="mailto:volejnikova@reprogenesis.cz" TargetMode="External"/><Relationship Id="rId130" Type="http://schemas.openxmlformats.org/officeDocument/2006/relationships/hyperlink" Target="mailto:carfmster@gmail.com" TargetMode="External"/><Relationship Id="rId131" Type="http://schemas.openxmlformats.org/officeDocument/2006/relationships/hyperlink" Target="mailto:kvesela@repromeda.cz" TargetMode="External"/><Relationship Id="rId132" Type="http://schemas.openxmlformats.org/officeDocument/2006/relationships/hyperlink" Target="mailto:eovacova@repromeda.cz" TargetMode="External"/><Relationship Id="rId133" Type="http://schemas.openxmlformats.org/officeDocument/2006/relationships/hyperlink" Target="mailto:info@repromeda.cz" TargetMode="External"/><Relationship Id="rId134" Type="http://schemas.openxmlformats.org/officeDocument/2006/relationships/hyperlink" Target="mailto:petr.koska@primecell.eu" TargetMode="External"/><Relationship Id="rId135" Type="http://schemas.openxmlformats.org/officeDocument/2006/relationships/hyperlink" Target="mailto:sanatoriumart@sanatoriumart.cz" TargetMode="External"/><Relationship Id="rId136" Type="http://schemas.openxmlformats.org/officeDocument/2006/relationships/hyperlink" Target="mailto:texl@sanatoriumhelios.cz" TargetMode="External"/><Relationship Id="rId137" Type="http://schemas.openxmlformats.org/officeDocument/2006/relationships/hyperlink" Target="mailto:wagnerova@sanatoriumhelios.cz" TargetMode="External"/><Relationship Id="rId138" Type="http://schemas.openxmlformats.org/officeDocument/2006/relationships/hyperlink" Target="mailto:pernicova@sanatoriumhelios.cz" TargetMode="External"/><Relationship Id="rId139" Type="http://schemas.openxmlformats.org/officeDocument/2006/relationships/hyperlink" Target="mailto:motlova@sanatoriumhelios.cz" TargetMode="External"/><Relationship Id="rId140" Type="http://schemas.openxmlformats.org/officeDocument/2006/relationships/hyperlink" Target="mailto:info@spadia.cz" TargetMode="External"/><Relationship Id="rId141" Type="http://schemas.openxmlformats.org/officeDocument/2006/relationships/hyperlink" Target="mailto:info@stellart.cz" TargetMode="External"/><Relationship Id="rId142" Type="http://schemas.openxmlformats.org/officeDocument/2006/relationships/hyperlink" Target="mailto:jana.zelinkova@nempv.cz" TargetMode="External"/><Relationship Id="rId143" Type="http://schemas.openxmlformats.org/officeDocument/2006/relationships/hyperlink" Target="mailto:info@synlab.cz" TargetMode="External"/><Relationship Id="rId144" Type="http://schemas.openxmlformats.org/officeDocument/2006/relationships/hyperlink" Target="mailto:ivf@unica.cz" TargetMode="External"/><Relationship Id="rId145" Type="http://schemas.openxmlformats.org/officeDocument/2006/relationships/hyperlink" Target="mailto:hlavacova@unica.cz" TargetMode="External"/><Relationship Id="rId146" Type="http://schemas.openxmlformats.org/officeDocument/2006/relationships/hyperlink" Target="mailto:silhava@unica.cz" TargetMode="External"/><Relationship Id="rId147" Type="http://schemas.openxmlformats.org/officeDocument/2006/relationships/hyperlink" Target="mailto:silhava@unica.cz" TargetMode="External"/><Relationship Id="rId148" Type="http://schemas.openxmlformats.org/officeDocument/2006/relationships/hyperlink" Target="mailto:moosova@unica.cz" TargetMode="External"/><Relationship Id="rId149" Type="http://schemas.openxmlformats.org/officeDocument/2006/relationships/hyperlink" Target="mailto:gabriela.leitkepova@unilabs.comz" TargetMode="External"/><Relationship Id="rId150" Type="http://schemas.openxmlformats.org/officeDocument/2006/relationships/hyperlink" Target="mailto:info@uhkt.cz" TargetMode="External"/><Relationship Id="rId151" Type="http://schemas.openxmlformats.org/officeDocument/2006/relationships/hyperlink" Target="mailto:zdenka.bhuiyanova@uhkt.cz" TargetMode="External"/><Relationship Id="rId152" Type="http://schemas.openxmlformats.org/officeDocument/2006/relationships/hyperlink" Target="mailto:zdenka.gasova@uhkt.cz" TargetMode="External"/><Relationship Id="rId153" Type="http://schemas.openxmlformats.org/officeDocument/2006/relationships/hyperlink" Target="mailto:ivan.fales@uhkt.cz" TargetMode="External"/><Relationship Id="rId154" Type="http://schemas.openxmlformats.org/officeDocument/2006/relationships/hyperlink" Target="mailto:sarka.rahmatova@uhkt.cz" TargetMode="External"/><Relationship Id="rId155" Type="http://schemas.openxmlformats.org/officeDocument/2006/relationships/hyperlink" Target="mailto:dagmar.viktorova@uhkt.cz" TargetMode="External"/><Relationship Id="rId156" Type="http://schemas.openxmlformats.org/officeDocument/2006/relationships/hyperlink" Target="mailto:sekretariat@upmd.cz" TargetMode="External"/><Relationship Id="rId157" Type="http://schemas.openxmlformats.org/officeDocument/2006/relationships/hyperlink" Target="mailto:lab.ivf@upmd.eu" TargetMode="External"/><Relationship Id="rId158" Type="http://schemas.openxmlformats.org/officeDocument/2006/relationships/hyperlink" Target="mailto:jitka.rezacova@seznam.cz" TargetMode="External"/><Relationship Id="rId159" Type="http://schemas.openxmlformats.org/officeDocument/2006/relationships/hyperlink" Target="mailto:jana.rutarova@upmd.eu" TargetMode="External"/><Relationship Id="rId160" Type="http://schemas.openxmlformats.org/officeDocument/2006/relationships/hyperlink" Target="mailto:loucky@vaselaboratore.cz" TargetMode="External"/><Relationship Id="rId161" Type="http://schemas.openxmlformats.org/officeDocument/2006/relationships/hyperlink" Target="mailto:knotkova@vidia-diagnostika.cz" TargetMode="External"/><Relationship Id="rId162" Type="http://schemas.openxmlformats.org/officeDocument/2006/relationships/hyperlink" Target="mailto:reditel@vfn.cz" TargetMode="External"/><Relationship Id="rId163" Type="http://schemas.openxmlformats.org/officeDocument/2006/relationships/hyperlink" Target="mailto:simona.jirsova@vfn.cz" TargetMode="External"/><Relationship Id="rId164" Type="http://schemas.openxmlformats.org/officeDocument/2006/relationships/hyperlink" Target="mailto:martina.moosova@vfn" TargetMode="External"/><Relationship Id="rId165" Type="http://schemas.openxmlformats.org/officeDocument/2006/relationships/hyperlink" Target="mailto:eva.fajmonova@vfn.cz" TargetMode="External"/><Relationship Id="rId166" Type="http://schemas.openxmlformats.org/officeDocument/2006/relationships/hyperlink" Target="mailto:prgops@worldcourier.cz" TargetMode="External"/><Relationship Id="rId167" Type="http://schemas.openxmlformats.org/officeDocument/2006/relationships/hyperlink" Target="mailto:radim.dobias@zuova.cz" TargetMode="External"/><Relationship Id="rId168" Type="http://schemas.openxmlformats.org/officeDocument/2006/relationships/hyperlink" Target="mailto:zuzana.novakova@zentiva.com" TargetMode="External"/><Relationship Id="rId169" Type="http://schemas.openxmlformats.org/officeDocument/2006/relationships/hyperlink" Target="mailto:office@znamed.cz" TargetMode="Externa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5:00Z</dcterms:created>
  <dc:creator>koblihova</dc:creator>
  <dc:description/>
  <cp:keywords/>
  <dc:language>en-US</dc:language>
  <cp:lastModifiedBy>Tomková Eva</cp:lastModifiedBy>
  <dcterms:modified xsi:type="dcterms:W3CDTF">2025-05-13T10:37:00Z</dcterms:modified>
  <cp:revision>3</cp:revision>
  <dc:subject/>
  <dc:title>Celkový přehled držitelů povolení činnosti v oblasti lidských tkání a buněk</dc:title>
</cp:coreProperties>
</file>