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ab/>
        <w:tab/>
      </w:r>
    </w:p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627"/>
        <w:gridCol w:w="1260"/>
        <w:gridCol w:w="720"/>
        <w:gridCol w:w="810"/>
        <w:gridCol w:w="2073"/>
        <w:gridCol w:w="8457"/>
      </w:tblGrid>
      <w:tr>
        <w:trPr>
          <w:tblHeader w:val="true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č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/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značen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y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elikost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pis</w:t>
            </w:r>
          </w:p>
        </w:tc>
      </w:tr>
      <w:tr>
        <w:trPr/>
        <w:tc>
          <w:tcPr>
            <w:tcW w:w="3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ód  IPLP  </w:t>
            </w:r>
          </w:p>
        </w:tc>
        <w:tc>
          <w:tcPr>
            <w:tcW w:w="84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ód  individuálně připraveného léčivého přípravku přidělený SÚKL 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IPLP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individuálně připravovaného  léčivého přípravku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cifikace LP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plněk názvu  individuálně připravovaného  léčivého přípravku, který jednoznačně určuje variantu LP, sestávající z integrace cesty podání LP, jeho lékové formy, velikosti balení a síly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sta podání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sta podání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éková forma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orma podání  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LE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lení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elikost balení 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íla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íla (koncentrace, obsah léčivých látek)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al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al IPLP, kterým se rozumí taková forma obalu, který je v bezprostředním kontaktu s přípravkem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 IPLP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ižší určení podskupiny IPLP</w:t>
            </w:r>
          </w:p>
          <w:p>
            <w:pPr>
              <w:pStyle w:val="Normal"/>
              <w:overflowPunct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 poli TYP bude k dispozici pomocný číselník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J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ěrná jednotka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ěrná jednotka ke které je vztažena úhrada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nožství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HR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úhrada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Úhrada  individuálně připravovaného léčivého přípravku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F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ečná cena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na výrobce/připravujícího pracoviště 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ykazovací limit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působ vykazování IPLP  zdravotní pojišťovně. Limit nabývá hodnot:</w:t>
            </w:r>
          </w:p>
          <w:p>
            <w:pPr>
              <w:pStyle w:val="Normal"/>
              <w:overflowPunct w:val="false"/>
              <w:ind w:left="340" w:hanging="227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imity stanovené rozhodnutím SÚKL - od 1.1.2008 – D, A, L, E, S, W, B </w:t>
            </w:r>
          </w:p>
          <w:p>
            <w:pPr>
              <w:pStyle w:val="Normal"/>
              <w:overflowPunct w:val="false"/>
              <w:ind w:left="340" w:hanging="227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 poli LIM1 bude k dispozici společný pomocný číselník stavových hodnot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E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cializace předepisujícího lékaře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cifikace preskripčního omezení založená na specializaci předepisujícího lékaře. Jeden  IPLP může současně nabývat více hodnot OME1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 poli OME1  bude k dispozici společný pomocný číselník stavových hodnot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znak indikačního omezení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ikační omezení (P)</w:t>
            </w:r>
          </w:p>
          <w:p>
            <w:pPr>
              <w:pStyle w:val="Normal"/>
              <w:overflowPunct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 detail indikačního omezení bude k dispozici pomocný číselník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HR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znak plné úhrady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znak plné úhrady pojišťovnou (I), tj. u IPLP, kterým byla úhrada stanovena rozhodnutím SÚKL s použitím § 15, odst. 5 zákona č. 48/1997 Sb. v platném znění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HRPR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centní úhrada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cento úhrady pojišťovnou, stanoveno dle ……  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V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vláštní položka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značení zvláštní položky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X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značení taxy laborum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značení pro taxu laborum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úhrada taxy laborum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Úhrada taxy laborum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TC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ná ATC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tomicko-terapeuticko-chemická skupina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TC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tomicko-terapeutická skupina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T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tomická skupina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P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počitatelný doplatek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počitatelný doplatek  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HR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výšená úhrada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výšená úhrada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P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počitatelný doplatek UHR2   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ZA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znak kategorie léčiva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znak kategorie léčiva kterým se řídí započitatelnost do doplatku (0 – nezapočítává se do limitu; 1 – započítává se do limitu)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PVY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lasifikace typu výdeje léčivého přípravku </w:t>
            </w:r>
          </w:p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evyplněno – typ výdeje není specifikován </w:t>
            </w:r>
          </w:p>
          <w:p>
            <w:pPr>
              <w:pStyle w:val="Normal"/>
              <w:overflowPunct w:val="false"/>
              <w:ind w:left="340" w:hanging="227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 – LP s výdejem vázaným na lékařský předpis, 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G_UH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ávní základ úhrady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ávní základ pro stanovení výše a podmínek úhrady IPLP ze zdravotního pojištění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býv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hodno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stanoveno podle zákona  265/1991 Sb. a 526/1990 Sb. ve znění účinném do 31.12.2007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stanoveno podle zákona 48/1997 Sb. ve znění účinném od 1.1.2008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P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zervní pole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C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 cenové regulace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 cenové regulace – nabývá hodnot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MCV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– maximální cena výrobce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UC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věcné usměrnění ceny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výrobní cena nepodléhá regulace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regulovaná obchodní přirážka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P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zervní pole 4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_UH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tnost UHR</w:t>
            </w:r>
          </w:p>
        </w:tc>
        <w:tc>
          <w:tcPr>
            <w:tcW w:w="8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změny stanovení výše a podmínek úhrady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ódová stránka 1250 WIN CZ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loupec P/N identifikuje povinná a nepovinná pole Seznam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loupec Typ identifikuje vlastnosti jednotlivých polí takto: „C“ – znakový atribut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„N“ – numerický atribut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„D“ – datum ve formátu „ddmmrrrrr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Sloupec Velikost uvádí rozsah polí. V případě numerických ve formátu „x.y“ ( „x“ míst včetně desetinné čárky, z toho „y“ desetinných)</w:t>
      </w:r>
    </w:p>
    <w:p>
      <w:pPr>
        <w:pStyle w:val="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39" w:top="233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  <w:tab/>
      <w:tab/>
      <w:tab/>
      <w:tab/>
      <w:tab/>
      <w:t>Platnost 2009.04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80" w:leader="none"/>
        <w:tab w:val="left" w:pos="10980" w:leader="none"/>
        <w:tab w:val="left" w:pos="1296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rPr>
        <w:rFonts w:cs="Century Gothic" w:ascii="Century Gothic" w:hAnsi="Century Gothic"/>
        <w:b/>
        <w:color w:val="2D3291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8280" w:leader="none"/>
        <w:tab w:val="left" w:pos="10980" w:leader="none"/>
        <w:tab w:val="left" w:pos="12960" w:leader="none"/>
      </w:tabs>
      <w:rPr>
        <w:rFonts w:ascii="Century Gothic" w:hAnsi="Century Gothic" w:cs="Century Gothic"/>
        <w:b/>
        <w:b/>
        <w:color w:val="2D3291"/>
        <w:sz w:val="14"/>
        <w:szCs w:val="14"/>
        <w:lang w:val="en-US" w:eastAsia="en-US"/>
      </w:rPr>
    </w:pPr>
    <w:r>
      <w:rPr>
        <w:rFonts w:cs="Century Gothic" w:ascii="Century Gothic" w:hAnsi="Century Gothic"/>
        <w:b/>
        <w:color w:val="2D3291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445770</wp:posOffset>
          </wp:positionV>
          <wp:extent cx="1476375" cy="51308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  <w:tab w:val="left" w:pos="10980" w:leader="none"/>
        <w:tab w:val="left" w:pos="1296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rPr>
        <w:rFonts w:eastAsia="Century Gothic" w:cs="Century Gothic" w:ascii="Century Gothic" w:hAnsi="Century Gothic"/>
        <w:b/>
        <w:color w:val="2D3291"/>
        <w:sz w:val="14"/>
        <w:szCs w:val="14"/>
      </w:rPr>
      <w:t xml:space="preserve">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8280" w:leader="none"/>
        <w:tab w:val="left" w:pos="10980" w:leader="none"/>
        <w:tab w:val="left" w:pos="1296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rPr>
        <w:rFonts w:cs="Century Gothic" w:ascii="Century Gothic" w:hAnsi="Century Gothic"/>
        <w:b/>
        <w:color w:val="2D3291"/>
        <w:sz w:val="14"/>
        <w:szCs w:val="1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09190</wp:posOffset>
              </wp:positionH>
              <wp:positionV relativeFrom="paragraph">
                <wp:posOffset>-149225</wp:posOffset>
              </wp:positionV>
              <wp:extent cx="7127875" cy="5829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7875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02"/>
                            <w:gridCol w:w="2577"/>
                            <w:gridCol w:w="3368"/>
                            <w:gridCol w:w="2078"/>
                          </w:tblGrid>
                          <w:tr>
                            <w:trPr>
                              <w:trHeight w:val="908" w:hRule="atLeast"/>
                            </w:trPr>
                            <w:tc>
                              <w:tcPr>
                                <w:tcW w:w="320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caps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aps/>
                                  </w:rPr>
                                  <w:t xml:space="preserve">Státní ústav </w:t>
                                  <w:br/>
                                  <w:t>pro kontrolu léčiv</w:t>
                                </w:r>
                              </w:p>
                            </w:tc>
                            <w:tc>
                              <w:tcPr>
                                <w:tcW w:w="257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Šrobárova 48</w:t>
                                  <w:br/>
                                  <w:t>100 41  Praha 10</w:t>
                                </w:r>
                              </w:p>
                            </w:tc>
                            <w:tc>
                              <w:tcPr>
                                <w:tcW w:w="336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Telefon: +420 272 185 11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Fax: +420 271 732 377</w:t>
                                </w:r>
                              </w:p>
                            </w:tc>
                            <w:tc>
                              <w:tcPr>
                                <w:tcW w:w="207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E-mail: posta@sukl.cz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Web: www.sukl.cz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25pt;height:45.9pt;mso-wrap-distance-left:7.05pt;mso-wrap-distance-right:7.05pt;mso-wrap-distance-top:0pt;mso-wrap-distance-bottom:0pt;margin-top:-11.75pt;mso-position-vertical-relative:text;margin-left:189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02"/>
                      <w:gridCol w:w="2577"/>
                      <w:gridCol w:w="3368"/>
                      <w:gridCol w:w="2078"/>
                    </w:tblGrid>
                    <w:tr>
                      <w:trPr>
                        <w:trHeight w:val="908" w:hRule="atLeast"/>
                      </w:trPr>
                      <w:tc>
                        <w:tcPr>
                          <w:tcW w:w="320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</w:rPr>
                            <w:t xml:space="preserve">Státní ústav </w:t>
                            <w:br/>
                            <w:t>pro kontrolu léčiv</w:t>
                          </w:r>
                        </w:p>
                      </w:tc>
                      <w:tc>
                        <w:tcPr>
                          <w:tcW w:w="257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Šrobárova 48</w:t>
                            <w:br/>
                            <w:t>100 41  Praha 10</w:t>
                          </w:r>
                        </w:p>
                      </w:tc>
                      <w:tc>
                        <w:tcPr>
                          <w:tcW w:w="336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Telefon: +420 272 185 11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Fax: +420 271 732 377</w:t>
                          </w:r>
                        </w:p>
                      </w:tc>
                      <w:tc>
                        <w:tcPr>
                          <w:tcW w:w="207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E-mail: posta@sukl.cz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Web: www.sukl.cz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8280" w:leader="none"/>
        <w:tab w:val="left" w:pos="10980" w:leader="none"/>
        <w:tab w:val="left" w:pos="12960" w:leader="none"/>
      </w:tabs>
      <w:rPr>
        <w:rFonts w:ascii="Century Gothic" w:hAnsi="Century Gothic" w:eastAsia="Century Gothic" w:cs="Century Gothic"/>
        <w:b/>
        <w:b/>
        <w:color w:val="2D3291"/>
        <w:sz w:val="14"/>
        <w:szCs w:val="14"/>
      </w:rPr>
    </w:pPr>
    <w:r>
      <w:rPr>
        <w:rFonts w:eastAsia="Century Gothic" w:cs="Century Gothic" w:ascii="Century Gothic" w:hAnsi="Century Gothic"/>
        <w:b/>
        <w:color w:val="2D3291"/>
        <w:sz w:val="14"/>
        <w:szCs w:val="14"/>
      </w:rPr>
      <w:t xml:space="preserve">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8280" w:leader="none"/>
        <w:tab w:val="left" w:pos="10980" w:leader="none"/>
        <w:tab w:val="left" w:pos="1296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rPr>
        <w:rFonts w:cs="Century Gothic" w:ascii="Century Gothic" w:hAnsi="Century Gothic"/>
        <w:b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8280" w:leader="none"/>
        <w:tab w:val="left" w:pos="10980" w:leader="none"/>
        <w:tab w:val="left" w:pos="1296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rPr>
        <w:rFonts w:cs="Century Gothic" w:ascii="Century Gothic" w:hAnsi="Century Gothic"/>
        <w:b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8280" w:leader="none"/>
        <w:tab w:val="left" w:pos="10980" w:leader="none"/>
        <w:tab w:val="left" w:pos="1296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rPr>
        <w:rFonts w:cs="Century Gothic" w:ascii="Century Gothic" w:hAnsi="Century Gothic"/>
        <w:b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8280" w:leader="none"/>
        <w:tab w:val="left" w:pos="10980" w:leader="none"/>
        <w:tab w:val="left" w:pos="12960" w:leader="none"/>
      </w:tabs>
      <w:rPr/>
    </w:pPr>
    <w:r>
      <w:rPr>
        <w:rFonts w:eastAsia="Century Gothic" w:cs="Century Gothic" w:ascii="Century Gothic" w:hAnsi="Century Gothic"/>
        <w:b/>
        <w:color w:val="2D3291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cs="Century Gothic" w:ascii="Century Gothic" w:hAnsi="Century Gothic"/>
        <w:b/>
        <w:color w:val="2D3291"/>
        <w:sz w:val="14"/>
        <w:szCs w:val="14"/>
      </w:rPr>
      <w:t>Formát Seznamu hrazených individuálně připravovaných léčivých přípravků SÚKL verze 09-02</w:t>
    </w:r>
  </w:p>
  <w:p>
    <w:pPr>
      <w:pStyle w:val="Header"/>
      <w:tabs>
        <w:tab w:val="clear" w:pos="4536"/>
        <w:tab w:val="clear" w:pos="9072"/>
        <w:tab w:val="left" w:pos="8280" w:leader="none"/>
        <w:tab w:val="left" w:pos="10980" w:leader="none"/>
        <w:tab w:val="left" w:pos="1296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rPr>
        <w:rFonts w:cs="Century Gothic" w:ascii="Century Gothic" w:hAnsi="Century Gothic"/>
        <w:b/>
        <w:color w:val="2D3291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5:00Z</dcterms:created>
  <dc:creator>Jaroslav Králik</dc:creator>
  <dc:description/>
  <cp:keywords/>
  <dc:language>en-US</dc:language>
  <cp:lastModifiedBy>Pavlíková Jitka</cp:lastModifiedBy>
  <cp:lastPrinted>2009-01-12T08:14:00Z</cp:lastPrinted>
  <dcterms:modified xsi:type="dcterms:W3CDTF">2014-03-12T07:15:00Z</dcterms:modified>
  <cp:revision>3</cp:revision>
  <dc:subject/>
  <dc:title>¬ </dc:title>
</cp:coreProperties>
</file>